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新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黄鳝女主播完整视频曝光她是如何从网红走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时代，网络红人和主播的崛起无处不在，他们以独特的魅力和专业的内容吸引了海量粉丝。其中，“黄鳝女主播”这个词汇最近似乎成为了一种流行语，它指的是那些从网红开始，逐渐走向主播岗位的一群年轻女性。他们通过完整视频带给观众不同的视觉体验，从而迅速获得了名声。</w:t>
      </w:r>
      <w:r>
        <w:rPr>
          <w:sz w:val="32"/>
          <w:szCs w:val="32"/>
        </w:rPr>
        <w:t>&lt;/p&gt;&lt;p&gt;&lt;img src="/static-img/cz2zqlVEnqTBU79wwkh978VEzfji2uwTAoE2UTjTTyxwI-jmB6g6cBwuGVCkNpbi.jpg"&gt;&lt;/p&gt;&lt;p&gt;</w:t>
      </w:r>
      <w:r>
        <w:rPr>
          <w:sz w:val="32"/>
          <w:szCs w:val="32"/>
        </w:rPr>
        <w:t>这类女主播通常会将自己的生活、工作甚至私密时刻都呈现给公众，这让她们成为了许多人的关注焦点。有一位叫做小美的小伙伴，她刚毕业就因为一次偶然的机会，一条关于她日常打卡记录的短视频在社交媒体上爆红。这次机会让她意识到了自己可以利用这些平台来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美不仅仅是分享自己的生活，还开始尝试各种不同的内容，如美食挑战、旅行日记等。她的话题性质越来越多样化，也吸引了越来越多的人关注。在她的微博账号下，每一条更新都会迅速转发数万次，有时候甚至能达到百万级别。</w:t>
      </w:r>
      <w:r>
        <w:rPr>
          <w:sz w:val="32"/>
          <w:szCs w:val="32"/>
        </w:rPr>
        <w:t>&lt;/p&gt;&lt;p&gt;&lt;img src="/static-img/MDxMj684sGpYFtue47D9cMVEzfji2uwTAoE2UTjTTyxcIy0vhQCQQvOzd-pvcEOEfLflA77-u7-0AV7u95IXBYGX1yRVs72hoZdVg19zgog.jpg"&gt;&lt;/p&gt;&lt;p&gt;</w:t>
      </w:r>
      <w:r>
        <w:rPr>
          <w:sz w:val="32"/>
          <w:szCs w:val="32"/>
        </w:rPr>
        <w:t>然而，与此同时，小美也面临着来自粉丝和评论区的一个问题：是否应该公开太多个人隐私？这种问题其实并不新鲜，在娱乐圈里有很多明星经历过类似的问题。在讨论这个话题的时候，我们必须注意到，个人的隐私权益同样重要，就像我们对待任何其他公民一样需要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最终决定采取一个平衡策略，即只分享自己愿意公开的一部分信息，同时保持一些秘密与观众之间相互了解但又不至于过度曝光。她这样做得很好，因为每个人的界限都是不同的，而作为一种职业，她也要学会如何保护好自己。</w:t>
      </w:r>
      <w:r>
        <w:rPr>
          <w:sz w:val="32"/>
          <w:szCs w:val="32"/>
        </w:rPr>
        <w:t>&lt;/p&gt;&lt;p&gt;&lt;img src="/static-img/LDOzt1NSob4i7vQPmydEnMVEzfji2uwTAoE2UTjTTyxcIy0vhQCQQvOzd-pvcEOEfLflA77-u7-0AV7u95IXBYGX1yRVs72hoZdVg19zgog.jpg"&gt;&lt;/p&gt;&lt;p&gt;</w:t>
      </w:r>
      <w:r>
        <w:rPr>
          <w:sz w:val="32"/>
          <w:szCs w:val="32"/>
        </w:rPr>
        <w:t>对于那些想要成为“黄鳝女主播”的年轻女性来说，这是一个既充满机遇又充满挑战的世界。他们需要不断地学习如何更好地管理自己的形象，同时也要懂得保护自身利益。而对于观众们来说，只有当这些女孩能够找到适合自己的平衡点时，他们才能真正享受到这样的娱乐形式所带来的乐趣与快感。</w:t>
      </w:r>
      <w:r>
        <w:rPr>
          <w:sz w:val="32"/>
          <w:szCs w:val="32"/>
        </w:rPr>
        <w:t>&lt;/p&gt;&lt;p&gt;&lt;a href = "/doc/626368-</w:t>
      </w:r>
      <w:r>
        <w:rPr>
          <w:sz w:val="32"/>
          <w:szCs w:val="32"/>
        </w:rPr>
        <w:t>娱乐新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鳝女主播完整视频曝光她是如何从网红走红的</w:t>
      </w:r>
      <w:r>
        <w:rPr>
          <w:sz w:val="32"/>
          <w:szCs w:val="32"/>
        </w:rPr>
        <w:t>.doc" rel="alternate" download="626368-</w:t>
      </w:r>
      <w:r>
        <w:rPr>
          <w:sz w:val="32"/>
          <w:szCs w:val="32"/>
        </w:rPr>
        <w:t>娱乐新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鳝女主播完整视频曝光她是如何从网红走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