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几天没干了想你了探索远程工作与亲情的错综复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远程工作已经成为许多人日常生活的一部分。与此同时，随着技术的不断进步，我们也能通过视频通话和社交媒体与亲朋好友保持联系。但有时候，即便是现代科技带来的便利，也无法替代我们对亲情深处那份温暖的渴望。</w:t>
      </w:r>
      <w:r>
        <w:rPr>
          <w:sz w:val="32"/>
          <w:szCs w:val="32"/>
        </w:rPr>
        <w:t>&lt;/p&gt;&lt;p&gt;&lt;img src="/static-img/0qTT9B1IO-mXny17tcez5UH_EyXwI5vJvwxTbPXOUXT7VFBlbDDMQI7aWBvH-Z1p.jpg"&gt;&lt;/p&gt;&lt;p&gt;</w:t>
      </w:r>
      <w:r>
        <w:rPr>
          <w:sz w:val="32"/>
          <w:szCs w:val="32"/>
        </w:rPr>
        <w:t>一、好几天没干了想你了：远程工作下的孤独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安静的小公寓里，我坐在电脑前，一边敲击键盘一边思索着即将面临的项目截止日期。周围没有同事间的喧嚣，没有茶水间里流淌的闲聊，而只有我自己的呼吸声和计算机屏幕上跳动的心跳计数器。在这个充满挑战性的环境中，我感到了一种空前的孤独。我知道，这种感觉并不仅限于我，每个远程工作者都可能会体验到这种无形的情感隔阂。</w:t>
      </w:r>
      <w:r>
        <w:rPr>
          <w:sz w:val="32"/>
          <w:szCs w:val="32"/>
        </w:rPr>
        <w:t>&lt;/p&gt;&lt;p&gt;&lt;img src="/static-img/SGmSXWpdmZ3cr44S78TVtEH_EyXwI5vJvwxTbPXOUXTucoehaw-Q9F4GcY4-IqhqQf8TJfAjm8m_DFNs9c5RdH0I0_9Pr_nQNpcVSSoG006xrgu7T3pUu1Ob8X-WzeIW.jpg"&gt;&lt;/p&gt;&lt;p&gt;</w:t>
      </w:r>
      <w:r>
        <w:rPr>
          <w:sz w:val="32"/>
          <w:szCs w:val="32"/>
        </w:rPr>
        <w:t>二、视频通话中的尴尬与温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缓解这种孤独，我决定给我的家人发了一条“好几天没干了想你了”的视频消息。这不仅仅是一句简单的话语，它背后承载着我对亲情深切的情感渴望。当他们看到这条消息时，他们马上回复并且安排了一个时间进行视频通话。虽然我们之间相隔遥远，但那一刻，我仿佛置身于家人的怀抱之中，那份温暖让我的心灵得到了慰藉。</w:t>
      </w:r>
      <w:r>
        <w:rPr>
          <w:sz w:val="32"/>
          <w:szCs w:val="32"/>
        </w:rPr>
        <w:t>&lt;/p&gt;&lt;p&gt;&lt;img src="/static-img/2_W_IAahzzvystjiuGL7aUH_EyXwI5vJvwxTbPXOUXTucoehaw-Q9F4GcY4-IqhqQf8TJfAjm8m_DFNs9c5RdH0I0_9Pr_nQNpcVSSoG006xrgu7T3pUu1Ob8X-WzeIW.jpg"&gt;&lt;/p&gt;&lt;p&gt;</w:t>
      </w:r>
      <w:r>
        <w:rPr>
          <w:sz w:val="32"/>
          <w:szCs w:val="32"/>
        </w:rPr>
        <w:t>三、跨越距离，传递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视频通话，我们可以更直观地看到彼此的表情，更真实地交流彼此的心情。这样的互动，不但能够减少因为长期分离而产生的情感疏离，还能增强家庭成员间的情感纽带。在这一点上，“好几天没干了想你了”不再只是一个简单的话语，而是一个连接心灵的手拉手，是一种跨越空间界限传递爱意的方式。</w:t>
      </w:r>
      <w:r>
        <w:rPr>
          <w:sz w:val="32"/>
          <w:szCs w:val="32"/>
        </w:rPr>
        <w:t>&lt;/p&gt;&lt;p&gt;&lt;img src="/static-img/nXBbsoMzuxANojItNaN5w0H_EyXwI5vJvwxTbPXOUXTucoehaw-Q9F4GcY4-IqhqQf8TJfAjm8m_DFNs9c5RdH0I0_9Pr_nQNpcVSSoG006xrgu7T3pUu1Ob8X-WzeIW.jpg"&gt;&lt;/p&gt;&lt;p&gt;</w:t>
      </w:r>
      <w:r>
        <w:rPr>
          <w:sz w:val="32"/>
          <w:szCs w:val="32"/>
        </w:rPr>
        <w:t>四、科技赋能，维系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为我们的生活带来了翻天覆地变化，它使得即使身处不同角落的人们也能够轻松沟通。而这些工具正是我们维系人际关系不可或缺的一部分，无论是电话会议还是社交媒体平台，都成为了我们在忙碌生活中找寻到片刻宁静和关怀的时候宝贵资源。</w:t>
      </w:r>
      <w:r>
        <w:rPr>
          <w:sz w:val="32"/>
          <w:szCs w:val="32"/>
        </w:rPr>
        <w:t>&lt;/p&gt;&lt;p&gt;&lt;img src="/static-img/4Y8CBBPMhGC0YoxOvDiv8EH_EyXwI5vJvwxTbPXOUXTucoehaw-Q9F4GcY4-IqhqQf8TJfAjm8m_DFNs9c5RdH0I0_9Pr_nQNpcVSSoG006xrgu7T3pUu1Ob8X-WzeIW.jpg"&gt;&lt;/p&gt;&lt;p&gt;</w:t>
      </w:r>
      <w:r>
        <w:rPr>
          <w:sz w:val="32"/>
          <w:szCs w:val="32"/>
        </w:rPr>
        <w:t>五、结语：坚持联系，共筑温暖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人类社会成员，我们每个人都需要他人的陪伴和理解。尽管现代社会给予我们许多选择，让我们的生活更加便捷，但最重要的是，不要忽视那些真正珍贵的人际关系。不管是在繁忙工作之余，或是在休息时光，用你的“好几天没干了想你了”来触碰那些曾经走过生命旅途中的伙伴，让这句话成为你们之间永恒连结的一个节点。在这样一个快节奏、高效率却又容易失去人类温度的大时代背景下，让我们的每一次联系都像是一束光，从黑暗中照亮彼此的心房，以爱之名，在这个冷清世界里共同构建属于我们的温暖小宇宙。</w:t>
      </w:r>
      <w:r>
        <w:rPr>
          <w:sz w:val="32"/>
          <w:szCs w:val="32"/>
        </w:rPr>
        <w:t>&lt;/p&gt;&lt;p&gt;&lt;a href = "/doc/626354-</w:t>
      </w:r>
      <w:r>
        <w:rPr>
          <w:sz w:val="32"/>
          <w:szCs w:val="32"/>
        </w:rPr>
        <w:t>好几天没干了想你了探索远程工作与亲情的错综复杂</w:t>
      </w:r>
      <w:r>
        <w:rPr>
          <w:sz w:val="32"/>
          <w:szCs w:val="32"/>
        </w:rPr>
        <w:t>.doc" rel="alternate" download="626354-</w:t>
      </w:r>
      <w:r>
        <w:rPr>
          <w:sz w:val="32"/>
          <w:szCs w:val="32"/>
        </w:rPr>
        <w:t>好几天没干了想你了探索远程工作与亲情的错综复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