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奇迹免费之门的温柔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奇迹：免费之门的温柔邀请</w:t>
      </w:r>
      <w:r>
        <w:rPr>
          <w:sz w:val="32"/>
          <w:szCs w:val="32"/>
        </w:rPr>
        <w:t>&lt;/p&gt;&lt;p&gt;&lt;img src="/static-img/63rHaf9rug2KDoLY7PpJcUH_EyXwI5vJvwxTbPXOUXT7VFBlbDDMQI7aWBvH-Z1p.jpg"&gt;&lt;/p&gt;&lt;p&gt;</w:t>
      </w:r>
      <w:r>
        <w:rPr>
          <w:sz w:val="32"/>
          <w:szCs w:val="32"/>
        </w:rPr>
        <w:t>在数字化时代的浪潮中，网络内容的丰富与多样性不断提升，各种平台层出不穷。作为一名追求知识与娱乐的现代人，我们总是在寻找更便捷、更高效地获取信息和享受生活方式。在这个过程中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提供多元化内容服务的平台，为用户带来了全新的视觉体验。今天，我们就来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这一独特功能，以及它为我们带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：一个内容创作与分享的大舞台</w:t>
      </w:r>
      <w:r>
        <w:rPr>
          <w:sz w:val="32"/>
          <w:szCs w:val="32"/>
        </w:rPr>
        <w:t>&lt;/p&gt;&lt;p&gt;&lt;img src="/static-img/YhE9XoKDnTIrOgzUZjO4hEH_EyXwI5vJvwxTbPXOUXR9CNP_T6_50DaXFUkqBtNOseuoi9VatsVsHvTNrlqpq1bBpCDg9wSCxAHaqogqK4exrgu7T3pUu1Ob8X-WzeIW.jpg"&gt;&lt;/p&gt;&lt;p&gt;</w:t>
      </w:r>
      <w:r>
        <w:rPr>
          <w:sz w:val="32"/>
          <w:szCs w:val="32"/>
        </w:rPr>
        <w:t>首先，让我们一起回顾一下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究竟是什么？它是一款集成了视频直播、短视频播放和社区互动功能的应用程序，它以其丰富多彩且个性化强大的内容服务而受到广泛好评。用户可以通过观看专业制作或自制视频，不仅能够获得最新资讯，还能参与到热门话题讨论中去，从而形成了一个既有趣又充满活力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跳转接口：开启新旅程的一扇门</w:t>
      </w:r>
      <w:r>
        <w:rPr>
          <w:sz w:val="32"/>
          <w:szCs w:val="32"/>
        </w:rPr>
        <w:t>&lt;/p&gt;&lt;p&gt;&lt;img src="/static-img/ODg0VyFPKrsNImjnyMGP9UH_EyXwI5vJvwxTbPXOUXR9CNP_T6_50DaXFUkqBtNOseuoi9VatsVsHvTNrlqpq1bBpCDg9wSCxAHaqogqK4exrgu7T3pUu1Ob8X-WzeIW.jpg"&gt;&lt;/p&gt;&lt;p&gt;</w:t>
      </w:r>
      <w:r>
        <w:rPr>
          <w:sz w:val="32"/>
          <w:szCs w:val="32"/>
        </w:rPr>
        <w:t>对于那些想要深入了解并体验更多精彩内容的小伙伴们来说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了一种特别优惠的手段——“跳转接口点击进入免费”。这项技术使得用户无需付费即可访问高质量资源，这对那些经济条件有限或者希望尝试不同类型节目的朋友们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免费”背后的价值：解锁无限可能</w:t>
      </w:r>
      <w:r>
        <w:rPr>
          <w:sz w:val="32"/>
          <w:szCs w:val="32"/>
        </w:rPr>
        <w:t>&lt;/p&gt;&lt;p&gt;&lt;img src="/static-img/7iGq3An9k7M4Ry4zSiVlWkH_EyXwI5vJvwxTbPXOUXR9CNP_T6_50DaXFUkqBtNOseuoi9VatsVsHvTNrlqpq1bBpCDg9wSCxAHaqogqK4exrgu7T3pUu1Ob8X-WzeIW.jpg"&gt;&lt;/p&gt;&lt;p&gt;</w:t>
      </w:r>
      <w:r>
        <w:rPr>
          <w:sz w:val="32"/>
          <w:szCs w:val="32"/>
        </w:rPr>
        <w:t>当我们提到“免费”，很多人可能会联想到低劣或缺乏质量。但在实际操作中，“免”并不代表“劣”。相反，它是指让每个人都能公平地享受美好的东西，无论他们是否愿意支付费用。这正是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所坚持的一种理念——让每个人都能自由选择自己感兴趣的话题，而不必担心额外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免费”的另一种含义则是开放性的交流和分享。当你通过跳转接口点击进入自由时，你不仅可以欣赏到专业制作团队辛勤编排的心血，更重要的是，你还成为了这份工作的一部分。你参与了网络社区，对于其他观众也许会产生积极影响，这种互动性本身就是一种宝贵的资源，与付费相比，它更具社会价值。</w:t>
      </w:r>
      <w:r>
        <w:rPr>
          <w:sz w:val="32"/>
          <w:szCs w:val="32"/>
        </w:rPr>
        <w:t>&lt;/p&gt;&lt;p&gt;&lt;img src="/static-img/ZM08hYDIRhqO7mygpHfpe0H_EyXwI5vJvwxTbPXOUXR9CNP_T6_50DaXFUkqBtNOseuoi9VatsVsHvTNrlqpq1bBpCDg9wSCxAHaqogqK4exrgu7T3pUu1Ob8X-WzeIW.jpeg"&gt;&lt;/p&gt;&lt;p&gt;</w:t>
      </w:r>
      <w:r>
        <w:rPr>
          <w:sz w:val="32"/>
          <w:szCs w:val="32"/>
        </w:rPr>
        <w:t>四、点击即用：简单直接，满足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如何才能实现呢？答案很简单——只需要一次轻松愉快的点击就够了！没有繁琐注册流程，没有隐藏费用，只要你点下那个红色按钮，就可以立即开始你的探索之旅。这简直太方便了，每次打开应用，都像是等待着你的礼物，每一次发现，都如同揭开新世界的大门一般令人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持续创新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其发展速度也在不断加速。而对于像蜜芒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这样的平台来说，他们必须保持这种敏捷更新，以适应市场变化，同时确保用户体验始终处于最佳状态。这意味着将来我们的使用环境将更加智能、高效，更符合我们的需求，从而进一步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蜜 芽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跳 转 接 口 点击 进 入 免 费”不仅是一个功能名称，更是一种态度、一种信仰，是对所有人的尊重与关怀。在这个充满挑战但又充满机遇的时代里，让我们一起拥抱这样的精神，用行动去证明：“真正的人类行为，不应该基于金钱，而应该基于共情。”</w:t>
      </w:r>
      <w:r>
        <w:rPr>
          <w:sz w:val="32"/>
          <w:szCs w:val="32"/>
        </w:rPr>
        <w:t>&lt;/p&gt;&lt;p&gt;&lt;a href = "/doc/62633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奇迹免费之门的温柔邀请</w:t>
      </w:r>
      <w:r>
        <w:rPr>
          <w:sz w:val="32"/>
          <w:szCs w:val="32"/>
        </w:rPr>
        <w:t>.doc" rel="alternate" download="62633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奇迹免费之门的温柔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