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柔在舞蹈室里的悲惨遭遇梦碎前夕的孤独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小柔在舞蹈室里被蹂躏？</w:t>
      </w:r>
      <w:r>
        <w:rPr>
          <w:sz w:val="32"/>
          <w:szCs w:val="32"/>
        </w:rPr>
        <w:t>&lt;/p&gt;&lt;p&gt;&lt;img src="/static-img/69K4DF2RdIj5UnqX8XZVd1UDLvo-gMuihEvgGx9fqVL7VFBlbDDMQI7aWBvH-Z1p.jpg"&gt;&lt;/p&gt;&lt;p&gt;</w:t>
      </w:r>
      <w:r>
        <w:rPr>
          <w:sz w:val="32"/>
          <w:szCs w:val="32"/>
        </w:rPr>
        <w:t>当她踏入那间充满光影的舞蹈室时，小柔的心中充满了期待与激动。她的梦想是成为一名顶尖的芭蕾舞者，她相信，只要努力 她一定能够达成这个目标。但是，命运似乎并不支持她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小柔在舞蹈室里感到如此绝望？</w:t>
      </w:r>
      <w:r>
        <w:rPr>
          <w:sz w:val="32"/>
          <w:szCs w:val="32"/>
        </w:rPr>
        <w:t>&lt;/p&gt;&lt;p&gt;&lt;img src="/static-img/_7_BtcB8wWpk-7NsLWTeAFUDLvo-gMuihEvgGx9fqVJ9CNP_T6_50DaXFUkqBtNOVQMu-j6Ay6KES-AbH1-pUn0I0_9Pr_nQNpcVSSoG006xrgu7T3pUu1Ob8X-WzeIW.jpg"&gt;&lt;/p&gt;&lt;p&gt;</w:t>
      </w:r>
      <w:r>
        <w:rPr>
          <w:sz w:val="32"/>
          <w:szCs w:val="32"/>
        </w:rPr>
        <w:t>每天早上五点钟，小柔都会起来锻炼自己的身体。她知道，没有坚实的基础，即使最美妙的动作也无法流畅地展现出来。她跑步、做俯卧撑、举重，每一个运动都像是对抗着困难和挑战。而且，她还会花费大量时间学习各种复杂的跳跃技巧和扭体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柔在舞蹈室里的努力没有得到应有的回报？</w:t>
      </w:r>
      <w:r>
        <w:rPr>
          <w:sz w:val="32"/>
          <w:szCs w:val="32"/>
        </w:rPr>
        <w:t>&lt;/p&gt;&lt;p&gt;&lt;img src="/static-img/XkJoUiDtndBNaHWcpebaVVUDLvo-gMuihEvgGx9fqVJ9CNP_T6_50DaXFUkqBtNOVQMu-j6Ay6KES-AbH1-pUn0I0_9Pr_nQNpcVSSoG006xrgu7T3pUu1Ob8X-WzeIW.jpg"&gt;&lt;/p&gt;&lt;p&gt;</w:t>
      </w:r>
      <w:r>
        <w:rPr>
          <w:sz w:val="32"/>
          <w:szCs w:val="32"/>
        </w:rPr>
        <w:t>然而，尽管她付出了极大的努力，但每次练习结束后，小柔总是在镜子前看到的是同样的模样——一个不够完美，不够专业的小女孩。在众多竞争者中，她几乎成了无人关注的一员。即便偶尔有机会参与一些较小规模的表演，也常常因为缺乏经验而显得有些拙劣。这一切，让她深感挫败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小柔应该如何面对这场看似无尽的考验？</w:t>
      </w:r>
      <w:r>
        <w:rPr>
          <w:sz w:val="32"/>
          <w:szCs w:val="32"/>
        </w:rPr>
        <w:t>&lt;/p&gt;&lt;p&gt;&lt;img src="/static-img/PK5iQoH-FlCvU1tfP4goUFUDLvo-gMuihEvgGx9fqVJ9CNP_T6_50DaXFUkqBtNOVQMu-j6Ay6KES-AbH1-pUn0I0_9Pr_nQNpcVSSoG006xrgu7T3pUu1Ob8X-WzeIW.jpg"&gt;&lt;/p&gt;&lt;p&gt;</w:t>
      </w:r>
      <w:r>
        <w:rPr>
          <w:sz w:val="32"/>
          <w:szCs w:val="32"/>
        </w:rPr>
        <w:t>就在此刻，一位经验丰富的大师出现了。他观察了一番后，对于小柔的情况给予了肯定的评价，并建议她加入他的工作坊，这是一个为培养才华横溢但又需要指导的小伙伴们提供平台的地方。这里，大家都是为了追求卓越而齐心协力的，而不是互相比拼谁更强大或更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训练，小柔终于开始见到希望。当她站在台上，用全身力量投入到那首古老而神秘的情诗之中时，她发现自己已经完全融入角色之中，那种从未有过的情感爆发，让周围的人都惊叹不已。此刻，在这个温暖如春日般充满生命力的环境里，小柔终于找到了属于自己的位置，那是一种被欣赏，被理解，被爱护，而非仅仅被“蹂躏”。</w:t>
      </w:r>
      <w:r>
        <w:rPr>
          <w:sz w:val="32"/>
          <w:szCs w:val="32"/>
        </w:rPr>
        <w:t>&lt;/p&gt;&lt;p&gt;&lt;img src="/static-img/NZkaXBZqQn6UxLTEGFrlbVUDLvo-gMuihEvgGx9fqVJ9CNP_T6_50DaXFUkqBtNOVQMu-j6Ay6KES-AbH1-pUn0I0_9Pr_nQNpcVSSoG006xrgu7T3pUu1Ob8X-WzeIW.jpg"&gt;&lt;/p&gt;&lt;p&gt;</w:t>
      </w:r>
      <w:r>
        <w:rPr>
          <w:sz w:val="32"/>
          <w:szCs w:val="32"/>
        </w:rPr>
        <w:t>随着时间推移，小柔逐渐建立起了自己的事业，并且以其独特风格赢得了许多赞誉。她学会了如何用正确的方式去处理来自外界的声音，同时保持内心世界的纯洁与坚定。这段经历让她明白，无论遭遇怎样的挑战，只要勇敢追寻梦想，最终一定能找到属于自己的光芒。</w:t>
      </w:r>
      <w:r>
        <w:rPr>
          <w:sz w:val="32"/>
          <w:szCs w:val="32"/>
        </w:rPr>
        <w:t>&lt;/p&gt;&lt;p&gt;&lt;a href = "/doc/626314-</w:t>
      </w:r>
      <w:r>
        <w:rPr>
          <w:sz w:val="32"/>
          <w:szCs w:val="32"/>
        </w:rPr>
        <w:t>小柔在舞蹈室里的悲惨遭遇梦碎前夕的孤独舞者</w:t>
      </w:r>
      <w:r>
        <w:rPr>
          <w:sz w:val="32"/>
          <w:szCs w:val="32"/>
        </w:rPr>
        <w:t>.doc" rel="alternate" download="626314-</w:t>
      </w:r>
      <w:r>
        <w:rPr>
          <w:sz w:val="32"/>
          <w:szCs w:val="32"/>
        </w:rPr>
        <w:t>小柔在舞蹈室里的悲惨遭遇梦碎前夕的孤独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