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下众人相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轮下：众人相遇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城市角落，一辆老旧的公交车缓缓行驶，其轮胎覆盖着一层厚重的地面尘埃，显得格外疲惫。然而，这个看似无关紧要的地方，却成为了无数人的汇聚地。</w:t>
      </w:r>
      <w:r>
        <w:rPr>
          <w:sz w:val="32"/>
          <w:szCs w:val="32"/>
        </w:rPr>
        <w:t>&lt;/p&gt;&lt;p&gt;&lt;img src="/static-img/3ikV9wiJKxOXTjndv-uolw.jpg"&gt;&lt;/p&gt;&lt;p&gt;</w:t>
      </w:r>
      <w:r>
        <w:rPr>
          <w:sz w:val="32"/>
          <w:szCs w:val="32"/>
        </w:rPr>
        <w:t>轮下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乘客们蜂拥而至，踏上这辆公交车。在这里，他们各自带着不同的梦想和期待，而这些梦想常常是被压抑在日常生活的喧嚣中未能实现。然而，当他们坐在这个公共交通工具上时，每个人都有机会与他人交流，为自己的生活增添一抹色彩。</w:t>
      </w:r>
      <w:r>
        <w:rPr>
          <w:sz w:val="32"/>
          <w:szCs w:val="32"/>
        </w:rPr>
        <w:t>&lt;/p&gt;&lt;p&gt;&lt;img src="/static-img/pokANIMPNedywIuiXXMCmA.jpg"&gt;&lt;/p&gt;&lt;p&gt;</w:t>
      </w:r>
      <w:r>
        <w:rPr>
          <w:sz w:val="32"/>
          <w:szCs w:val="32"/>
        </w:rPr>
        <w:t>轮下的社会缩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学生到职员，从家庭主妇到自由职业者，在这辆公交车上，你可以看到所有类型的人群。他们来自不同的背景，有些是城市出身，有些则来自农村。这不仅是一个简单的运输工具，更是一座集思广益、融合多元文化的小型社会。</w:t>
      </w:r>
      <w:r>
        <w:rPr>
          <w:sz w:val="32"/>
          <w:szCs w:val="32"/>
        </w:rPr>
        <w:t>&lt;/p&gt;&lt;p&gt;&lt;img src="/static-img/W4SPIge2XbHrkKnONHTUuQ.jpg"&gt;&lt;/p&gt;&lt;p&gt;</w:t>
      </w:r>
      <w:r>
        <w:rPr>
          <w:sz w:val="32"/>
          <w:szCs w:val="32"/>
        </w:rPr>
        <w:t>轮上的故事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当司机按下刹車按钮，让车停在路边站台时，他眼前的景象总会让人感慨万千。他见证了人们日复一日地来往于家和工作之间，也见证了许多私密的情感交流，无论是朋友间的话语还是恋爱中的甜言蜜语，都在这个公共空间里悄然发生。</w:t>
      </w:r>
      <w:r>
        <w:rPr>
          <w:sz w:val="32"/>
          <w:szCs w:val="32"/>
        </w:rPr>
        <w:t>&lt;/p&gt;&lt;p&gt;&lt;img src="/static-img/BesCoyxgIeXDge3DvVuqgg.jpg"&gt;&lt;/p&gt;&lt;p&gt;</w:t>
      </w:r>
      <w:r>
        <w:rPr>
          <w:sz w:val="32"/>
          <w:szCs w:val="32"/>
        </w:rPr>
        <w:t>轮下的时间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钟表滴答的声音，时间似乎也跟着这列火箭般疾驰而过。每一次停靠，每一次开启，都伴随着新的开始和告别。而对于那些经常搭乘这班路线的人来说，这种循环反复的模式，如同生命本身一样充满了变迁与挑战。</w:t>
      </w:r>
      <w:r>
        <w:rPr>
          <w:sz w:val="32"/>
          <w:szCs w:val="32"/>
        </w:rPr>
        <w:t>&lt;/p&gt;&lt;p&gt;&lt;img src="/static-img/JbWfyWT3sPd8-mOYZfAaLw.jpg"&gt;&lt;/p&gt;&lt;p&gt;</w:t>
      </w:r>
      <w:r>
        <w:rPr>
          <w:sz w:val="32"/>
          <w:szCs w:val="32"/>
        </w:rPr>
        <w:t>轮下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正在飞速发展，但这种传统交通方式依然占据了一席之地。在数字化浪潮中，这样的公共场所正逐渐凸显其独特价值，它不仅提供了一种社交互动，还承载了人们对过去记忆的一份怀念，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下的永恒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世界变化莫测，但这一切最终归于一个事实——我们都是旅途中的途径者。在这个不断变化的大都市里，那辆老旧但仍坚守岗位的公交车，以及它那既磨损又坚固的轮子，是我们共同记忆的一部分，是连接过去与未来的桥梁。</w:t>
      </w:r>
      <w:r>
        <w:rPr>
          <w:sz w:val="32"/>
          <w:szCs w:val="32"/>
        </w:rPr>
        <w:t>&lt;/p&gt;&lt;p&gt;&lt;a href = "/doc/626297-</w:t>
      </w:r>
      <w:r>
        <w:rPr>
          <w:sz w:val="32"/>
          <w:szCs w:val="32"/>
        </w:rPr>
        <w:t>公交车轮下众人相遇的故事</w:t>
      </w:r>
      <w:r>
        <w:rPr>
          <w:sz w:val="32"/>
          <w:szCs w:val="32"/>
        </w:rPr>
        <w:t>.doc" rel="alternate" download="626297-</w:t>
      </w:r>
      <w:r>
        <w:rPr>
          <w:sz w:val="32"/>
          <w:szCs w:val="32"/>
        </w:rPr>
        <w:t>公交车轮下众人相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