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我的借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街头巷尾，有一家小当铺，门庭若市。每天都有成千上万的人来来往往，忙碌地忙碌着自己的生活。可是你知道吗？这座城市还有一个秘密，那就是这里隐藏着一段段令人惊叹的“当铺小说”。</w:t>
      </w:r>
      <w:r>
        <w:rPr>
          <w:sz w:val="32"/>
          <w:szCs w:val="32"/>
        </w:rPr>
        <w:t>&lt;/p&gt;&lt;p&gt;&lt;img src="/static-img/BHak39HO6kZD_H1VUnWh9ANy9zt1LhkNTXqqUsDi-CPTTMN2qWPVEXWMyEMLrl2a.jpg"&gt;&lt;/p&gt;&lt;p&gt;</w:t>
      </w:r>
      <w:r>
        <w:rPr>
          <w:sz w:val="32"/>
          <w:szCs w:val="32"/>
        </w:rPr>
        <w:t>我记得那是一个风和日丽的下午，我走进了这个看似普通的小当铺。我不是为了借钱，而是因为听说这里藏书丰富，可以找到一些稀有的古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个胖胖的老者，他眼镜前后各戴了一副金边眼镜，看起来既温文尔雅又有点神秘。他微笑着迎接我的到来，并问我是否需要帮助。我告诉他我在找一本很旧的一本小说，他点点头，然后从柜台底下的一个抽屉里拿出了一本破旧不堪的小说封面。</w:t>
      </w:r>
      <w:r>
        <w:rPr>
          <w:sz w:val="32"/>
          <w:szCs w:val="32"/>
        </w:rPr>
        <w:t>&lt;/p&gt;&lt;p&gt;&lt;img src="/static-img/TO0CVsDGeWd3LC9cnZGqYwNy9zt1LhkNTXqqUsDi-CO4pVddWK4RMfviazLxEeZArpGiJlQ_1wE0A9uQwfN_v-lGfNJALDcXEvnSmNmJSQjLu-KOuCU3AOSQPOzsM9Zx_h_hNjldSmjt2F_bR8aSDFW700A4EScLB3uaIR0aganyI366wkI7Sl_ntsO4M3zx00zDdqlj1RF1jMhDC65dmg.jpg"&gt;&lt;/p&gt;&lt;p&gt;</w:t>
      </w:r>
      <w:r>
        <w:rPr>
          <w:sz w:val="32"/>
          <w:szCs w:val="32"/>
        </w:rPr>
        <w:t>这是《情深深雨濛濛》，是一部关于爱情与背叛的小说。这本书看起来确实很旧，而且还有一些奇怪的地方，比如有些页数翻得特别薄，还有一些地方好像被人加过墨水。不过对于喜欢探险和寻宝的人来说，这样的瑕疵反而增加了它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这本书，当时就感觉到了这份文学作品背后的故事更为丰富多彩。随后，每次经过这个小当铺，我都会停下来聊聊天，与店主分享我的阅读心得，也或许会听到一些关于这个城里的传说或者是其他人的故事。</w:t>
      </w:r>
      <w:r>
        <w:rPr>
          <w:sz w:val="32"/>
          <w:szCs w:val="32"/>
        </w:rPr>
        <w:t>&lt;/p&gt;&lt;p&gt;&lt;img src="/static-img/4V8gh352J65tuvUGt5u3uQNy9zt1LhkNTXqqUsDi-CO4pVddWK4RMfviazLxEeZArpGiJlQ_1wE0A9uQwfN_v-lGfNJALDcXEvnSmNmJSQjLu-KOuCU3AOSQPOzsM9Zx_h_hNjldSmjt2F_bR8aSDFW700A4EScLB3uaIR0aganyI366wkI7Sl_ntsO4M3zx00zDdqlj1RF1jMhDC65dmg.png"&gt;&lt;/p&gt;&lt;p&gt;</w:t>
      </w:r>
      <w:r>
        <w:rPr>
          <w:sz w:val="32"/>
          <w:szCs w:val="32"/>
        </w:rPr>
        <w:t>慢慢地，我发现每个人都有自己的故事，即使他们外表平凡无奇。在这个充满传奇色彩的小镇上，连最普通的一个人也可能拥有自己独特的情感世界。而这些故事，就像那些珍贵的古籍一样，在人们的心中流转，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寻找什么样的宝物，或是在追逐哪种形式的情感纠葛，都不要忘记那个小当铺，它不仅仅是一个简单的地产交易所，更是一扇通往过去、未来以及所有可能性的大门。</w:t>
      </w:r>
      <w:r>
        <w:rPr>
          <w:sz w:val="32"/>
          <w:szCs w:val="32"/>
        </w:rPr>
        <w:t>&lt;/p&gt;&lt;p&gt;&lt;img src="/static-img/oWDjoTQNtAQ2GyaQ85zQ-QNy9zt1LhkNTXqqUsDi-CO4pVddWK4RMfviazLxEeZArpGiJlQ_1wE0A9uQwfN_v-lGfNJALDcXEvnSmNmJSQjLu-KOuCU3AOSQPOzsM9Zx_h_hNjldSmjt2F_bR8aSDFW700A4EScLB3uaIR0aganyI366wkI7Sl_ntsO4M3zx00zDdqlj1RF1jMhDC65dmg.jpg"&gt;&lt;/p&gt;&lt;p&gt;&lt;a href = "/doc/626277-</w:t>
      </w:r>
      <w:r>
        <w:rPr>
          <w:sz w:val="32"/>
          <w:szCs w:val="32"/>
        </w:rPr>
        <w:t>当铺小说我的借贷奇遇</w:t>
      </w:r>
      <w:r>
        <w:rPr>
          <w:sz w:val="32"/>
          <w:szCs w:val="32"/>
        </w:rPr>
        <w:t>.doc" rel="alternate" download="626277-</w:t>
      </w:r>
      <w:r>
        <w:rPr>
          <w:sz w:val="32"/>
          <w:szCs w:val="32"/>
        </w:rPr>
        <w:t>当铺小说我的借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