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餵養在废墟中寻找生存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日餵養：在废墟中尋找生存的希望</w:t>
      </w:r>
      <w:r>
        <w:rPr>
          <w:sz w:val="32"/>
          <w:szCs w:val="32"/>
        </w:rPr>
        <w:t>&lt;/p&gt;&lt;p&gt;&lt;img src="/static-img/VuRKbZED3JiR9LbjcBuYM8VEzfji2uwTAoE2UTjTTyxwI-jmB6g6cBwuGVCkNpbi.jpg"&gt;&lt;/p&gt;&lt;p&gt;</w:t>
      </w:r>
      <w:r>
        <w:rPr>
          <w:sz w:val="32"/>
          <w:szCs w:val="32"/>
        </w:rPr>
        <w:t>在一片無邊無際的荒野上，幾處小團體相繼崩潰。這個世界已經不再是人類曾經熟知的那個了。重生末世之喂養，這個詞彙成為了所有倖存者心中的希望。在這種極端環境下，資源稀缺，而食物更是奢侈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重生末世之喂養中，最重要的是如何收集食物。倖存者們不得不學會從野外採集蔬菜、果實，以及狩獵野生物。但這並不是一件容易的事情，需要對自然有深入了解，並且具備足夠的勇氣和耐心。在一些地方，還有一些特殊的人類開始培育自己的植物或動物，以供後續使用。</w:t>
      </w:r>
      <w:r>
        <w:rPr>
          <w:sz w:val="32"/>
          <w:szCs w:val="32"/>
        </w:rPr>
        <w:t>&lt;/p&gt;&lt;p&gt;&lt;img src="/static-img/IE8Sbup5PccCNkKKdufCVsVEzfji2uwTAoE2UTjTTyxcIy0vhQCQQvOzd-pvcEOEfLflA77-u7-0AV7u95IXBYGX1yRVs72hoZdVg19zgog.jpg"&gt;&lt;/p&gt;&lt;p&gt;</w:t>
      </w:r>
      <w:r>
        <w:rPr>
          <w:sz w:val="32"/>
          <w:szCs w:val="32"/>
        </w:rPr>
        <w:t>其次，由於醫療資源嚴重不足，因此醫療方面也是一大挑戰。在重生末世之喂養中，醫療人員必須學會使用現有的藥品和器械進行簡單的手術，以及開展基礎的急救訓練。此外，他們還要學習如何利用周圍環境來治愈傷口或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點，是安全問題。隨著時間推移，大多數城市都被破壞殆盡，而那些剩下的建築物常常充滿危險，如潰塌、毒氣或者其他未知威脅。在重生末世之喂養中，每個人都需要知道自己身處何地，並且能夠迅速識別出哪些地方是安全可靠的地方。</w:t>
      </w:r>
      <w:r>
        <w:rPr>
          <w:sz w:val="32"/>
          <w:szCs w:val="32"/>
        </w:rPr>
        <w:t>&lt;/p&gt;&lt;p&gt;&lt;img src="/static-img/mv-tErX8na7qUA9RoJ6nxMVEzfji2uwTAoE2UTjTTyxcIy0vhQCQQvOzd-pvcEOEfLflA77-u7-0AV7u95IXBYGX1yRVs72hoZdVg19zgog.jpg"&gt;&lt;/p&gt;&lt;p&gt;</w:t>
      </w:r>
      <w:r>
        <w:rPr>
          <w:sz w:val="32"/>
          <w:szCs w:val="32"/>
        </w:rPr>
        <w:t>第四點，是社區構建與合作。一旦某個人或小團體找到了一種有效的地方法式生活方式，他們就可能想要分享他們所學到的東西，但同時也面臨著是否信任他人的問題。他們需要建立起一個共同抵御外界威脅的小社區，並且共同努力維持生活質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點，是心理健康。不論是在哪個時期，都有人可能因為失去親人、朋友或者以前生活的一部分而感到絕望和恐懼。在重生末世之喂養中，這些情緒更加普遍化。因此，有必要教導每個人如何應對壓力以及保持良好的精神狀態，這包括冥想、運動等自我照顧技巧。</w:t>
      </w:r>
      <w:r>
        <w:rPr>
          <w:sz w:val="32"/>
          <w:szCs w:val="32"/>
        </w:rPr>
        <w:t>&lt;/p&gt;&lt;p&gt;&lt;img src="/static-img/AzqtX1EnazZrkyd1mVwU98VEzfji2uwTAoE2UTjTTyxcIy0vhQCQQvOzd-pvcEOEfLflA77-u7-0AV7u95IXBYGX1yRVs72hoZdVg19zgog.jpg"&gt;&lt;/p&gt;&lt;p&gt;</w:t>
      </w:r>
      <w:r>
        <w:rPr>
          <w:sz w:val="32"/>
          <w:szCs w:val="32"/>
        </w:rPr>
        <w:t>最後，一切都是為了孩子們。如果社會沒有未來，那麼一切努力就是徒劳。但如果我們能夠讓孩子成長，那麼即使是在最艱難的情況下，也有理由繼續前進。而在重生末世之喂養中，不僅要確保他們獲得足夠營养，更重要的是提供一個溫暖舒適的地方讓他們成長，即便是在荒廢的大地上也有家園可以回歸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結來說，在重生的末世裡，每個人都成了自己家庭的小麥田里的播種者。他們通過堅定的意志與智慧，把握住機遇，用有限的力量創造出新的生命力，就像播下種子期待它茁壯成長般，不斷追求那份最終能帶給我們生的光明與希望。</w:t>
      </w:r>
      <w:r>
        <w:rPr>
          <w:sz w:val="32"/>
          <w:szCs w:val="32"/>
        </w:rPr>
        <w:t>&lt;/p&gt;&lt;p&gt;&lt;img src="/static-img/mLInmNlSOZBepYY0DMot1cVEzfji2uwTAoE2UTjTTyxcIy0vhQCQQvOzd-pvcEOEfLflA77-u7-0AV7u95IXBYGX1yRVs72hoZdVg19zgog.jpg"&gt;&lt;/p&gt;&lt;p&gt;&lt;a href = "/doc/626265-</w:t>
      </w:r>
      <w:r>
        <w:rPr>
          <w:sz w:val="32"/>
          <w:szCs w:val="32"/>
        </w:rPr>
        <w:t>末日餵養在废墟中寻找生存的希望</w:t>
      </w:r>
      <w:r>
        <w:rPr>
          <w:sz w:val="32"/>
          <w:szCs w:val="32"/>
        </w:rPr>
        <w:t>.doc" rel="alternate" download="626265-</w:t>
      </w:r>
      <w:r>
        <w:rPr>
          <w:sz w:val="32"/>
          <w:szCs w:val="32"/>
        </w:rPr>
        <w:t>末日餵養在废墟中寻找生存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