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城市小巷中的隐秘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书：城市小巷中的隐秘生活篇章</w:t>
      </w:r>
      <w:r>
        <w:rPr>
          <w:sz w:val="32"/>
          <w:szCs w:val="32"/>
        </w:rPr>
        <w:t>&lt;/p&gt;&lt;p&gt;&lt;img src="/static-img/L2gy4NCx7AI-SbipHn0X-9oiApWrzeXrKsQndLbnkzvoQPXU9lCZBdBHXYfTvAAp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喧嚣背后，有着无数个隐藏在角落的小世界。这些小世界，或许不起眼，但却承载着人们日常生活的真实写照。《蜗居书》是一本记录这种生活方式的书籍，它以一种独特而深刻的方式，展现了城市中那些被忽视的小人物和他们微型空间的故事。</w:t>
      </w:r>
      <w:r>
        <w:rPr>
          <w:sz w:val="32"/>
          <w:szCs w:val="32"/>
        </w:rPr>
        <w:t>&lt;/p&gt;&lt;p&gt;&lt;img src="/static-img/uqQUTfjBYLxEppskVMkEPtoiApWrzeXrKsQndLbnkzuoU-oClr8c8w1x2pIwAawhn5EPN2Ob6scVeSMgvaiAqoMsyBFLLtEoB6EQuthoakzhbBp70gR37qQbXHdNfU2J4F_9WmppWTGAJYgdX2JFfuM1dcRhCCJUwObiXwB8H0iEJNWQbUu3KMzroXGEOFkh_LFg23FWtRGUyuJDUYYIrQ.png"&gt;&lt;/p&gt;&lt;p&gt;</w:t>
      </w:r>
      <w:r>
        <w:rPr>
          <w:sz w:val="32"/>
          <w:szCs w:val="32"/>
        </w:rPr>
        <w:t>二、什么是蜗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，是一种生存状态，指的是人们因为各种原因，被迫选择在狭窄、拥挤或是条件差劲的地方住下去。这通常涉及到租赁出租房、地下室或者其他类型的人类“密室”。《蜗居书》通过对这些空间及其居民的描述，让我们看到了一种与传统住宅截然不同的生活模式。</w:t>
      </w:r>
      <w:r>
        <w:rPr>
          <w:sz w:val="32"/>
          <w:szCs w:val="32"/>
        </w:rPr>
        <w:t>&lt;/p&gt;&lt;p&gt;&lt;img src="/static-img/Mvz2v1sLlJEiMQ9_4hZqVdoiApWrzeXrKsQndLbnkzuoU-oClr8c8w1x2pIwAawhn5EPN2Ob6scVeSMgvaiAqoMsyBFLLtEoB6EQuthoakzhbBp70gR37qQbXHdNfU2J4F_9WmppWTGAJYgdX2JFfuM1dcRhCCJUwObiXwB8H0iEJNWQbUu3KMzroXGEOFkh_LFg23FWtRGUyuJDUYYIrQ.png"&gt;&lt;/p&gt;&lt;p&gt;</w:t>
      </w:r>
      <w:r>
        <w:rPr>
          <w:sz w:val="32"/>
          <w:szCs w:val="32"/>
        </w:rPr>
        <w:t>三、《蜗居书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书》不仅仅是一个关于房屋和物质环境的问题，它更关注于人的精神世界。在这样的环境下，人们如何适应？如何找到自己的位置？这个问题触动了很多读者的心弦，因为它反映了社会发展过程中的一些矛盾和冲突，比如经济分化、资源匮乏等。</w:t>
      </w:r>
      <w:r>
        <w:rPr>
          <w:sz w:val="32"/>
          <w:szCs w:val="32"/>
        </w:rPr>
        <w:t>&lt;/p&gt;&lt;p&gt;&lt;img src="/static-img/9PMqBD6YOfZ-a6kzOiP4vtoiApWrzeXrKsQndLbnkzuoU-oClr8c8w1x2pIwAawhn5EPN2Ob6scVeSMgvaiAqoMsyBFLLtEoB6EQuthoakzhbBp70gR37qQbXHdNfU2J4F_9WmppWTGAJYgdX2JFfuM1dcRhCCJUwObiXwB8H0iEJNWQbUu3KMzroXGEOFkh_LFg23FWtRGUyuJDUYYIrQ.png"&gt;&lt;/p&gt;&lt;p&gt;</w:t>
      </w:r>
      <w:r>
        <w:rPr>
          <w:sz w:val="32"/>
          <w:szCs w:val="32"/>
        </w:rPr>
        <w:t>四、小巷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巷里有一间老式公寓，那里住着一个叫李明的人。他每月只花费几百块钱，就能拥有一个不足十平米的小房间。但他的日子并不容易，每天早晨五点就要起来打工，晚上十一点才能回家休息。而就在隔壁，还有一个年轻夫妇，他们因工作压力过大，不得不搬进这里来暂时避风。他们之间虽然相互尊重，但也各自忙碌，没有太多交谈，这样的邻里关系让人感慨万千。</w:t>
      </w:r>
      <w:r>
        <w:rPr>
          <w:sz w:val="32"/>
          <w:szCs w:val="32"/>
        </w:rPr>
        <w:t>&lt;/p&gt;&lt;p&gt;&lt;img src="/static-img/kTV2ScPKG2-8JwftWILF79oiApWrzeXrKsQndLbnkzuoU-oClr8c8w1x2pIwAawhn5EPN2Ob6scVeSMgvaiAqoMsyBFLLtEoB6EQuthoakzhbBp70gR37qQbXHdNfU2J4F_9WmppWTGAJYgdX2JFfuM1dcRhCCJUwObiXwB8H0iEJNWQbUu3KMzroXGEOFkh_LFg23FWtRGUyuJDUYYIrQ.jpeg"&gt;&lt;/p&gt;&lt;p&gt;</w:t>
      </w:r>
      <w:r>
        <w:rPr>
          <w:sz w:val="32"/>
          <w:szCs w:val="32"/>
        </w:rPr>
        <w:t>五、小空间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没有给予足够的关注，但是对于那些住在《蜗居》的主人公们来说，他们依旧有自己的梦想和追求。比如，在那个只有十平米的小房间里，有一位青年诗人，他用这片土地来创作他的诗歌作品，而他所获得的情感支持正是来自这个狭小但充满爱心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蜗居书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蜇居》，我们可以更加理解和尊重不同阶层的人们，以及他们面临的问题。这本书提醒我们，即使是在最艰苦的情况下，也有人能够保持希望，继续前行。这也是对现代社会的一个批判性反思，我们是否应该为所有市民提供一个更加公平且舒适的地理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蜇居書》是一本关于人类奋斗与坚持力的文献，它展示了即便是在最贫瘠的地球角落，也有生命之光闪烁。在这个不断变化的大都市中，无论你身处何方，都会发现属于自己的那份温暖与美好。此文结束之际，我希望每个人都能从这本「蛹」的故事中学到一些宝贵的人生智慧，并将其应用于自己未来的旅程中去探索，更广阔的心灵空间。</w:t>
      </w:r>
      <w:r>
        <w:rPr>
          <w:sz w:val="32"/>
          <w:szCs w:val="32"/>
        </w:rPr>
        <w:t>&lt;/p&gt;&lt;p&gt;&lt;a href = "/doc/626260-</w:t>
      </w:r>
      <w:r>
        <w:rPr>
          <w:sz w:val="32"/>
          <w:szCs w:val="32"/>
        </w:rPr>
        <w:t>蜗居书城市小巷中的隐秘生活篇章</w:t>
      </w:r>
      <w:r>
        <w:rPr>
          <w:sz w:val="32"/>
          <w:szCs w:val="32"/>
        </w:rPr>
        <w:t>.doc" rel="alternate" download="626260-</w:t>
      </w:r>
      <w:r>
        <w:rPr>
          <w:sz w:val="32"/>
          <w:szCs w:val="32"/>
        </w:rPr>
        <w:t>蜗居书城市小巷中的隐秘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