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婚姻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关系复杂</w:t>
      </w:r>
      <w:r>
        <w:rPr>
          <w:sz w:val="32"/>
          <w:szCs w:val="32"/>
        </w:rPr>
        <w:t>&lt;/p&gt;&lt;p&gt;&lt;img src="/static-img/sUt-YFrTPkRzB1X3dWmFoZMbx8dvvCpJiDas6crEggQXI6C9y_G9D6VCfZ-lTzRZ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，背后的故事充满了复杂的人际关系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在公司是一位不可忽视的存在，他不仅在工作上取得了显著成就，在同事们心目中也是一个成功的象征。而他的上司，则是公司内的一位权势滔天的大人物，他对人的控制力和影响力无人能及。在这样的环境下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自然而然地成为了一位引领潮流的人物，但他却不知道，这种貌似完美的生活只是表面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危机中的选择</w:t>
      </w:r>
      <w:r>
        <w:rPr>
          <w:sz w:val="32"/>
          <w:szCs w:val="32"/>
        </w:rPr>
        <w:t>&lt;/p&gt;&lt;p&gt;&lt;img src="/static-img/Jyg6oGbgfDttYSQ_VCpb5pMbx8dvvCpJiDas6crEggS7IaZdevss2NAgewBXdqCMEZgda9Lk5o514tZjO45UXA.jpg"&gt;&lt;/p&gt;&lt;p&gt;</w:t>
      </w:r>
      <w:r>
        <w:rPr>
          <w:sz w:val="32"/>
          <w:szCs w:val="32"/>
        </w:rPr>
        <w:t>当一段看似幸福的婚姻开始出现裂痕时，人们往往会陷入深深的情感危机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和他的妻子之间似乎没有任何明显的问题，但是随着时间推移，他们彼此间的情感距离日益扩大。这时候，一些外部因素如工作压力、社交圈子的变化等，都可能成为他们感情世界中的变量，使得原本稳定的家庭生活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下的秘密</w:t>
      </w:r>
      <w:r>
        <w:rPr>
          <w:sz w:val="32"/>
          <w:szCs w:val="32"/>
        </w:rPr>
        <w:t>&lt;/p&gt;&lt;p&gt;&lt;img src="/static-img/2Vw09gShTOOuIcAT2DuW5JMbx8dvvCpJiDas6crEggS7IaZdevss2NAgewBXdqCMEZgda9Lk5o514tZjO45UXA.jpg"&gt;&lt;/p&gt;&lt;p&gt;</w:t>
      </w:r>
      <w:r>
        <w:rPr>
          <w:sz w:val="32"/>
          <w:szCs w:val="32"/>
        </w:rPr>
        <w:t>在这个故事里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之间有着一套自己的暗语和密码，他们用这种方式来传递彼此的心意，这些都是普通人无法理解的话题。然而，这样的秘密也为他们埋下了隐患，因为每一次轻声细语都可能被别有用心的人听见，从而揭开这层精致又脆弱的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办公室里的风波</w:t>
      </w:r>
      <w:r>
        <w:rPr>
          <w:sz w:val="32"/>
          <w:szCs w:val="32"/>
        </w:rPr>
        <w:t>&lt;/p&gt;&lt;p&gt;&lt;img src="/static-img/XJS7l3BcHKUK9WUPqf6GlpMbx8dvvCpJiDas6crEggS7IaZdevss2NAgewBXdqCMEZgda9Lk5o514tZjO45UXA.jpg"&gt;&lt;/p&gt;&lt;p&gt;</w:t>
      </w:r>
      <w:r>
        <w:rPr>
          <w:sz w:val="32"/>
          <w:szCs w:val="32"/>
        </w:rPr>
        <w:t>高级办公室里通常充斥着权力的气息，而这些气息正是让一些人产生幻想的地方。在这里，一场关于爱情、欲望以及权力的博弈正在悄然展开。尽管表面上的微笑和礼貌隐藏着更多更深层次的情绪，但是在这样一个封闭且高度竞争性的环境中，每个人都必须小心翼翼地保护自己，不被这场游戏所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边缘的小确幸</w:t>
      </w:r>
      <w:r>
        <w:rPr>
          <w:sz w:val="32"/>
          <w:szCs w:val="32"/>
        </w:rPr>
        <w:t>&lt;/p&gt;&lt;p&gt;&lt;img src="/static-img/4UlR6lwTJVWTk7E3tqrmNJMbx8dvvCpJiDas6crEggS7IaZdevss2NAgewBXdqCMEZgda9Lk5o514tZjO45UXA.jpg"&gt;&lt;/p&gt;&lt;p&gt;</w:t>
      </w:r>
      <w:r>
        <w:rPr>
          <w:sz w:val="32"/>
          <w:szCs w:val="32"/>
        </w:rPr>
        <w:t>即便是在最艰难的时候，也总有一丝希望能够让我们坚持下去。这对于那些处于困境中的夫妇来说尤其重要。当两个人从日常琐事中找到温暖时，那份微不足道但真挚的情感，是维系婚姻基础的一线光明。不过，当现实打破这一切时，无论多么微小的小确幸，也不能阻止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未解结局待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上司出轨的人妻的故事依旧留给读者无数悬念，它并没有给出一个明确答案，只是将观众带到了一个分水岭前。一方面，我们可以期待的是爱情是否能够战胜现实；另一方面，我们也需要考虑的是，即使爱情再强大，有时候它也无法抵御社会规范所施加的地球之重。在这个未知的情况下，我们只能静候结局到底如何。</w:t>
      </w:r>
      <w:r>
        <w:rPr>
          <w:sz w:val="32"/>
          <w:szCs w:val="32"/>
        </w:rPr>
        <w:t>&lt;/p&gt;&lt;p&gt;&lt;a href = "/doc/626257-</w:t>
      </w:r>
      <w:r>
        <w:rPr>
          <w:sz w:val="32"/>
          <w:szCs w:val="32"/>
        </w:rPr>
        <w:t>背叛的婚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人妻的秘密情缘</w:t>
      </w:r>
      <w:r>
        <w:rPr>
          <w:sz w:val="32"/>
          <w:szCs w:val="32"/>
        </w:rPr>
        <w:t>.doc" rel="alternate" download="626257-</w:t>
      </w:r>
      <w:r>
        <w:rPr>
          <w:sz w:val="32"/>
          <w:szCs w:val="32"/>
        </w:rPr>
        <w:t>背叛的婚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