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诞老人的秘密派对寻欢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圣诞老人决定放下他的工作，不再严肃地穿着红色的服装和白胡子，而是变身为一位寻欢作乐的青年。这个故事被称为“圣诞老人寻欢记”，它不仅仅是一段轻松愉快的冒险，更是一个关于释放自我、享受生活的小故事。</w:t>
      </w:r>
      <w:r>
        <w:rPr>
          <w:sz w:val="32"/>
          <w:szCs w:val="32"/>
        </w:rPr>
        <w:t>&lt;/p&gt;&lt;p&gt;&lt;img src="/static-img/LXMHsnaSdQGOKhB-Y1CMUGAIwm2dDk3iU-Ba3PV16492oe0yOnl3hoQTen8X7eBt.png"&gt;&lt;/p&gt;&lt;p&gt;</w:t>
      </w:r>
      <w:r>
        <w:rPr>
          <w:sz w:val="32"/>
          <w:szCs w:val="32"/>
        </w:rPr>
        <w:t>第一站：雪花下的酒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圣诞老人的第一站是一个名叫“雪花之梦”的酒吧，这里气氛热闹，灯光璀璨，就像是整个世界都在这里为了庆祝而聚集。圣诞老人脱掉了他那长袍，只留下红色连衣裙，在黑暗中显得格外耀眼。他走进酒吧，笑容满面的服务员迎上了他：“嗨！亲爱的顾客，您今天来找什么呢？”</w:t>
      </w:r>
      <w:r>
        <w:rPr>
          <w:sz w:val="32"/>
          <w:szCs w:val="32"/>
        </w:rPr>
        <w:t>&lt;/p&gt;&lt;p&gt;&lt;img src="/static-img/1P7cWoHtmsevrVMJimg-OmAIwm2dDk3iU-Ba3PV164-uIhhckhqIu6cL0g-sO1fgzpUVNbS5MFn54_SLoQr34Q.png"&gt;&lt;/p&gt;&lt;p&gt;</w:t>
      </w:r>
      <w:r>
        <w:rPr>
          <w:sz w:val="32"/>
          <w:szCs w:val="32"/>
        </w:rPr>
        <w:t>第二站：舞池中的魔术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来到了舞池，那里的音乐让人沉醉，每个人都像是在做着自己的梦。就在这时，一位年轻的魔术师站在台上，他的手指灵巧地操纵着光影，让人们屏息以待。在这种场合下，即使是天真无邪的孩子也能感受到一种魔法般的情调。</w:t>
      </w:r>
      <w:r>
        <w:rPr>
          <w:sz w:val="32"/>
          <w:szCs w:val="32"/>
        </w:rPr>
        <w:t>&lt;/p&gt;&lt;p&gt;&lt;img src="/static-img/YT4MCE60Ea5o438uCXuxBGAIwm2dDk3iU-Ba3PV164-uIhhckhqIu6cL0g-sO1fgzpUVNbS5MFn54_SLoQr34Q.png"&gt;&lt;/p&gt;&lt;p&gt;</w:t>
      </w:r>
      <w:r>
        <w:rPr>
          <w:sz w:val="32"/>
          <w:szCs w:val="32"/>
        </w:rPr>
        <w:t>第三站：餐厅里的浪漫晚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去了一个温馨的小餐厅，那里点缀着鲜花和柔和的烛光。每一道菜都是精心挑选出来的一款美食，每一口都充满了味觉上的惊喜。在这样的环境中，与陌生人的交谈仿佛成了彼此之间最深情的话语。</w:t>
      </w:r>
      <w:r>
        <w:rPr>
          <w:sz w:val="32"/>
          <w:szCs w:val="32"/>
        </w:rPr>
        <w:t>&lt;/p&gt;&lt;p&gt;&lt;img src="/static-img/ZLB03Z2Ur3zyDG0eeRz0v2AIwm2dDk3iU-Ba3PV164-uIhhckhqIu6cL0g-sO1fgzpUVNbS5MFn54_SLoQr34Q.png"&gt;&lt;/p&gt;&lt;p&gt;</w:t>
      </w:r>
      <w:r>
        <w:rPr>
          <w:sz w:val="32"/>
          <w:szCs w:val="32"/>
        </w:rPr>
        <w:t>第四站：街头巷尾的小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圣诞老人来到了一条繁华街道，小贩们摆出了各种各样的商品，从手工艺品到奇特小吃，从古董玩具到流行服饰，每个小摊都有其独特之处。在这里，没有贵宾，也没有区分贫富，只有共同分享快乐与兴奋的心情。</w:t>
      </w:r>
      <w:r>
        <w:rPr>
          <w:sz w:val="32"/>
          <w:szCs w:val="32"/>
        </w:rPr>
        <w:t>&lt;/p&gt;&lt;p&gt;&lt;img src="/static-img/3Mf8aixol2YlseidK2xksGAIwm2dDk3iU-Ba3PV164-uIhhckhqIu6cL0g-sO1fgzpUVNbS5MFn54_SLoQr34Q.pn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系列寻欢作乐的地方中，圣诞老人的身份逐渐消失，被换成了普通百姓对生活的热爱与对未知事物好奇探索的心态。他通过这些经历体验到了人类社会多样化、丰富多彩的一面，并且发现即使是平日里负责传递礼物的人，也需要偶尔放松一下，用不同的方式去感受这个世界。这就是“圣诞老人寻欢记”的意义所在——不只是节日庆典，更是对于生活本身无限可能性的探索与赞美。</w:t>
      </w:r>
      <w:r>
        <w:rPr>
          <w:sz w:val="32"/>
          <w:szCs w:val="32"/>
        </w:rPr>
        <w:t>&lt;/p&gt;&lt;p&gt;&lt;a href = "/doc/626243-</w:t>
      </w:r>
      <w:r>
        <w:rPr>
          <w:sz w:val="32"/>
          <w:szCs w:val="32"/>
        </w:rPr>
        <w:t>圣诞老人的秘密派对寻欢记</w:t>
      </w:r>
      <w:r>
        <w:rPr>
          <w:sz w:val="32"/>
          <w:szCs w:val="32"/>
        </w:rPr>
        <w:t>.doc" rel="alternate" download="626243-</w:t>
      </w:r>
      <w:r>
        <w:rPr>
          <w:sz w:val="32"/>
          <w:szCs w:val="32"/>
        </w:rPr>
        <w:t>圣诞老人的秘密派对寻欢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