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梦境孩子偷偷靠近熟睡的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梦境：孩子偷偷靠近熟睡的母亲</w:t>
      </w:r>
      <w:r>
        <w:rPr>
          <w:sz w:val="32"/>
          <w:szCs w:val="32"/>
        </w:rPr>
        <w:t>&lt;/p&gt;&lt;p&gt;&lt;img src="/static-img/X--xV6blh80tV6IyhygOpR0JTuzcDertkFeJJqIpcv8p33sT6E1rlhs5yXhnTEx2.png"&gt;&lt;/p&gt;&lt;p&gt;</w:t>
      </w:r>
      <w:r>
        <w:rPr>
          <w:sz w:val="32"/>
          <w:szCs w:val="32"/>
        </w:rPr>
        <w:t>在一个安静的小镇上，有一位年轻的妈妈，叫小芳。她的儿子小明总是特别珍惜这段独处时光，因为只有在麻麻熟睡的时候，他才能自由地探索自己的世界。</w:t>
      </w:r>
      <w:r>
        <w:rPr>
          <w:sz w:val="32"/>
          <w:szCs w:val="32"/>
        </w:rPr>
        <w:t>&lt;/p&gt;&lt;p&gt;</w:t>
      </w:r>
      <w:r>
        <w:rPr>
          <w:sz w:val="32"/>
          <w:szCs w:val="32"/>
        </w:rPr>
        <w:t>第一点：秘密行动</w:t>
      </w:r>
      <w:r>
        <w:rPr>
          <w:sz w:val="32"/>
          <w:szCs w:val="32"/>
        </w:rPr>
        <w:t>&lt;/p&gt;&lt;p&gt;&lt;img src="/static-img/ZtMqMwwLb816MxLT673hsR0JTuzcDertkFeJJqIpcv8JpFmAfr0w9l43Uh5i9H7fUOLoouXPQR5TYN9eHS9SUeoWw_qbJTluJKZhItq9awVfIYypyacvmnQa4t8FU07qHOrexWNpcnnQZylSyrKwDgH3fBB_Bh_jHW59pk6WPJ03yhCW6H2vvgGZgySUrmuU6t_YafmQN_JV9ymXKyAutg.png"&gt;&lt;/p&gt;&lt;p&gt;</w:t>
      </w:r>
      <w:r>
        <w:rPr>
          <w:sz w:val="32"/>
          <w:szCs w:val="32"/>
        </w:rPr>
        <w:t>每当夜幕降临，小明就会悄无声息地从自己的房间里溜出来。他会把门轻轻关上，然后蹑手蹑脚地走向他的房间和他的妈妈之间那扇通往内心世界的大门。这个过程充满了紧张与期待，就像是一场秘密行动，每一步都要小心翼翼，以免惊醒那位沉浸于梦乡中的守护者。</w:t>
      </w:r>
      <w:r>
        <w:rPr>
          <w:sz w:val="32"/>
          <w:szCs w:val="32"/>
        </w:rPr>
        <w:t>&lt;/p&gt;&lt;p&gt;</w:t>
      </w:r>
      <w:r>
        <w:rPr>
          <w:sz w:val="32"/>
          <w:szCs w:val="32"/>
        </w:rPr>
        <w:t>第二点：探索未知</w:t>
      </w:r>
      <w:r>
        <w:rPr>
          <w:sz w:val="32"/>
          <w:szCs w:val="32"/>
        </w:rPr>
        <w:t>&lt;/p&gt;&lt;p&gt;&lt;img src="/static-img/CKWvEq-vp_gcEifMrc7xRx0JTuzcDertkFeJJqIpcv8JpFmAfr0w9l43Uh5i9H7fUOLoouXPQR5TYN9eHS9SUeoWw_qbJTluJKZhItq9awVfIYypyacvmnQa4t8FU07qHOrexWNpcnnQZylSyrKwDgH3fBB_Bh_jHW59pk6WPJ03yhCW6H2vvgGZgySUrmuU6t_YafmQN_JV9ymXKyAutg.jpeg"&gt;&lt;/p&gt;&lt;p&gt;</w:t>
      </w:r>
      <w:r>
        <w:rPr>
          <w:sz w:val="32"/>
          <w:szCs w:val="32"/>
        </w:rPr>
        <w:t>一旦安全抵达，他会深呼吸，然后慢慢推开窗户，透过纱窗望进屋内。灯光下，小芳躺在床上，她的脸颊微红，呼吸平稳而有力，让人感觉到一种宁静与力量。一种强烈的好奇驱使他想要更近一些，这时候，他会努力控制自己不让声音太大，而是尽量用眼神交流，用心感受周围环境中的每一个细节。</w:t>
      </w:r>
      <w:r>
        <w:rPr>
          <w:sz w:val="32"/>
          <w:szCs w:val="32"/>
        </w:rPr>
        <w:t>&lt;/p&gt;&lt;p&gt;</w:t>
      </w:r>
      <w:r>
        <w:rPr>
          <w:sz w:val="32"/>
          <w:szCs w:val="32"/>
        </w:rPr>
        <w:t>第三点：亲昵接触</w:t>
      </w:r>
      <w:r>
        <w:rPr>
          <w:sz w:val="32"/>
          <w:szCs w:val="32"/>
        </w:rPr>
        <w:t>&lt;/p&gt;&lt;p&gt;&lt;img src="/static-img/OMq4Ra0asctpW06I9wEH_h0JTuzcDertkFeJJqIpcv8JpFmAfr0w9l43Uh5i9H7fUOLoouXPQR5TYN9eHS9SUeoWw_qbJTluJKZhItq9awVfIYypyacvmnQa4t8FU07qHOrexWNpcnnQZylSyrKwDgH3fBB_Bh_jHW59pk6WPJ03yhCW6H2vvgGZgySUrmuU6t_YafmQN_JV9ymXKyAutg.png"&gt;&lt;/p&gt;&lt;p&gt;</w:t>
      </w:r>
      <w:r>
        <w:rPr>
          <w:sz w:val="32"/>
          <w:szCs w:val="32"/>
        </w:rPr>
        <w:t>随着时间的流逝，小明越来越胆大，也开始尝试接触那些曾经被禁止的事情，比如翻看书架上的书籍，或是在桌子底下寻找失落的小玩具。在这种状态中，他不仅仅是观察者，更成为了参与者，一起编织着属于他们两个人的故事。而这些故事，无论多么荒唐或多么美妙，都将成为他生命中宝贵的一部分。</w:t>
      </w:r>
      <w:r>
        <w:rPr>
          <w:sz w:val="32"/>
          <w:szCs w:val="32"/>
        </w:rPr>
        <w:t>&lt;/p&gt;&lt;p&gt;</w:t>
      </w:r>
      <w:r>
        <w:rPr>
          <w:sz w:val="32"/>
          <w:szCs w:val="32"/>
        </w:rPr>
        <w:t>第四点：情感共鸣</w:t>
      </w:r>
      <w:r>
        <w:rPr>
          <w:sz w:val="32"/>
          <w:szCs w:val="32"/>
        </w:rPr>
        <w:t>&lt;/p&gt;&lt;p&gt;&lt;img src="/static-img/0L0mBtH6ZLO34L--LeBM7B0JTuzcDertkFeJJqIpcv8JpFmAfr0w9l43Uh5i9H7fUOLoouXPQR5TYN9eHS9SUeoWw_qbJTluJKZhItq9awVfIYypyacvmnQa4t8FU07qHOrexWNpcnnQZylSyrKwDgH3fBB_Bh_jHW59pk6WPJ03yhCW6H2vvgGZgySUrmuU6t_YafmQN_JV9ymXKyAutg.png"&gt;&lt;/p&gt;&lt;p&gt;</w:t>
      </w:r>
      <w:r>
        <w:rPr>
          <w:sz w:val="32"/>
          <w:szCs w:val="32"/>
        </w:rPr>
        <w:t>有一次，小明发现了一本画满星星和月亮图案的手账。他突然想到了那个夏天，他们一起去郊外远足的情景，那个时候，他们躺在草地上，看着天空里的繁星，谈论着关于宇宙、梦想以及未来的人生计划。那份记忆，如同闪电划破夜空般清晰，但又那么遥远。当他看到那本手账时，不禁泪水涟涟，因为它唤回了那些岁月里彼此之间最真挚的情感联系。</w:t>
      </w:r>
      <w:r>
        <w:rPr>
          <w:sz w:val="32"/>
          <w:szCs w:val="32"/>
        </w:rPr>
        <w:t>&lt;/p&gt;&lt;p&gt;</w:t>
      </w:r>
      <w:r>
        <w:rPr>
          <w:sz w:val="32"/>
          <w:szCs w:val="32"/>
        </w:rPr>
        <w:t>第五点：成长与责任感</w:t>
      </w:r>
      <w:r>
        <w:rPr>
          <w:sz w:val="32"/>
          <w:szCs w:val="32"/>
        </w:rPr>
        <w:t>&lt;/p&gt;&lt;p&gt;</w:t>
      </w:r>
      <w:r>
        <w:rPr>
          <w:sz w:val="32"/>
          <w:szCs w:val="32"/>
        </w:rPr>
        <w:t>随着年龄增长，小明开始意识到这段独处时光并不是永恒的。他必须学会如何面对现实，与真正理解“麻麻熟睡让我滑进去了”背后的意义。这意味着他需要更多独立思考的问题能力，以及承担起保护家人的责任。虽然这一切似乎很遥远，但对于正在成长的一个男孩来说，这是一个非常重要且必要的一步。</w:t>
      </w:r>
      <w:r>
        <w:rPr>
          <w:sz w:val="32"/>
          <w:szCs w:val="32"/>
        </w:rPr>
        <w:t>&lt;/p&gt;&lt;p&gt;</w:t>
      </w:r>
      <w:r>
        <w:rPr>
          <w:sz w:val="32"/>
          <w:szCs w:val="32"/>
        </w:rPr>
        <w:t>第六点：告别童话时代</w:t>
      </w:r>
      <w:r>
        <w:rPr>
          <w:sz w:val="32"/>
          <w:szCs w:val="32"/>
        </w:rPr>
        <w:t>&lt;/p&gt;&lt;p&gt;</w:t>
      </w:r>
      <w:r>
        <w:rPr>
          <w:sz w:val="32"/>
          <w:szCs w:val="32"/>
        </w:rPr>
        <w:t>最后，当小明终于能够理解到“家庭”的真正含义，并愿意为之付出一切的时候，那些秘密行动就渐渐消失了。他开始更加积极地参与家庭事务，与母亲共同完成各种任务，从而逐渐建立起彼此间不可替代的情谊。而当母亲醒来后，她微笑看着即将变大的儿子，却没有提及过去发生的事，只是简单地说：“我知道你一直很爱我。”</w:t>
      </w:r>
      <w:r>
        <w:rPr>
          <w:sz w:val="32"/>
          <w:szCs w:val="32"/>
        </w:rPr>
        <w:t>&lt;/p&gt;&lt;p&gt;</w:t>
      </w:r>
      <w:r>
        <w:rPr>
          <w:sz w:val="32"/>
          <w:szCs w:val="32"/>
        </w:rPr>
        <w:t>文章结束于这里，但我们知道，在某个温暖而安静的地方，一位年轻父亲正带领他的孩子们进入新的生活阶段，而那个关于“麻麻熟睡让我滑进去了”的童话时代已经成为历史。但即便如此，它仍然留给他们深刻的心灵印记，是他们共同回忆和学习成长的一部分。在这个家族之树不断茁壮成长的地方，没有人能否认，“温暖的梦境”永远不会消失，它只是以另一种方式存在罢了。</w:t>
      </w:r>
      <w:r>
        <w:rPr>
          <w:sz w:val="32"/>
          <w:szCs w:val="32"/>
        </w:rPr>
        <w:t>&lt;/p&gt;&lt;p&gt;&lt;a href = "/doc/626241-</w:t>
      </w:r>
      <w:r>
        <w:rPr>
          <w:sz w:val="32"/>
          <w:szCs w:val="32"/>
        </w:rPr>
        <w:t>温暖的梦境孩子偷偷靠近熟睡的母亲</w:t>
      </w:r>
      <w:r>
        <w:rPr>
          <w:sz w:val="32"/>
          <w:szCs w:val="32"/>
        </w:rPr>
        <w:t>.doc" rel="alternate" download="626241-</w:t>
      </w:r>
      <w:r>
        <w:rPr>
          <w:sz w:val="32"/>
          <w:szCs w:val="32"/>
        </w:rPr>
        <w:t>温暖的梦境孩子偷偷靠近熟睡的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