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沙雕天赋从默默无闻到剧情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穿书男配靠沙雕走剧情的现象并不鲜见。所谓“沙雕”，通常指的是那些看似平凡、甚至有些不伦不类的角色或设定，却意外地能够引起读者共鸣，甚至影响故事发展的人物。而这背后，往往隐藏着一些精妙的策略和细心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三生三世十里桃花》中的柳凡这个角色来看。这位男子虽然出身低微，但却凭借一颗善良的心和对主角的默默支持，最终赢得了主角的心，并成为了故事中的重要人物。他的出现，不仅丰富了剧情，也让人感受到了生活中的真挚友谊。</w:t>
      </w:r>
      <w:r>
        <w:rPr>
          <w:sz w:val="32"/>
          <w:szCs w:val="32"/>
        </w:rPr>
        <w:t>&lt;/p&gt;&lt;p&gt;&lt;img src="/static-img/H1Iyq78h6-i7_r6lpEpJ8A.jpg"&gt;&lt;/p&gt;&lt;p&gt;</w:t>
      </w:r>
      <w:r>
        <w:rPr>
          <w:sz w:val="32"/>
          <w:szCs w:val="32"/>
        </w:rPr>
        <w:t>再来看看《全职高手》里的赵云龙。他原本只是一个普通的小混混，但他对电子游戏有着浓厚兴趣，这一点最终帮助他成为了一名顶级选手。在游戏世界中，他以自己的才华和机智，一路杀红眼，从而改变了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显例子，还有一些更隐蔽的情节也值得我们注意。比如在《斗破苍穹》，唐三作为一个穿越者，在江湖上并不是很出众。但是，他那独特的修炼方法以及与动物灵魂之间特殊联系，使他在关键时刻展现出了超乎常人的战斗力。他的存在，让整个故事更加多元化，同时也为读者提供了更多想象空间。</w:t>
      </w:r>
      <w:r>
        <w:rPr>
          <w:sz w:val="32"/>
          <w:szCs w:val="32"/>
        </w:rPr>
        <w:t>&lt;/p&gt;&lt;p&gt;&lt;img src="/static-img/UHXymHDG79yA1KL0euwZUg.jpg"&gt;&lt;/p&gt;&lt;p&gt;</w:t>
      </w:r>
      <w:r>
        <w:rPr>
          <w:sz w:val="32"/>
          <w:szCs w:val="32"/>
        </w:rPr>
        <w:t>总结来说，“穿书男配靠沙雕走剧情”是一种既能增加作品深度，又能吸引读者的创作手法。在实际操作中，这需要作者具备敏锐洞察力，以及对人物性格和故事情节进行巧妙布局。不论是在古典小说还是现代科幻作品中，都有可能看到这样的角色，他们通过他们独特的一面，改变了整个人物关系网，也为故事增添了一抹色彩。</w:t>
      </w:r>
      <w:r>
        <w:rPr>
          <w:sz w:val="32"/>
          <w:szCs w:val="32"/>
        </w:rPr>
        <w:t>&lt;/p&gt;&lt;p&gt;&lt;a href = "/doc/626235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沙雕天赋从默默无闻到剧情操控者</w:t>
      </w:r>
      <w:r>
        <w:rPr>
          <w:sz w:val="32"/>
          <w:szCs w:val="32"/>
        </w:rPr>
        <w:t>.doc" rel="alternate" download="626235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沙雕天赋从默默无闻到剧情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