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古代诗词中的美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诗词中，有一处名为三十六陂春水的地方，它如同一幅动人的山水画，吸引了无数文人墨客前来吟咏。那么，这片春水又是怎样的呢？</w:t>
      </w:r>
      <w:r>
        <w:rPr>
          <w:sz w:val="32"/>
          <w:szCs w:val="32"/>
        </w:rPr>
        <w:t>&lt;/p&gt;&lt;p&gt;&lt;img src="/static-img/5zX0MwzQKtXs7jDBSfBXCEv7fSHAFSDaA7PTWVXWURnDF8-3jf-1e_EXHHmsOvbb.jpg"&gt;&lt;/p&gt;&lt;p&gt;</w:t>
      </w:r>
      <w:r>
        <w:rPr>
          <w:sz w:val="32"/>
          <w:szCs w:val="32"/>
        </w:rPr>
        <w:t>它的风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位于一个偏远的山区，其地理位置使得这里保持着一种原始而纯净的自然风貌。在这里，清澈见底的溪流穿行于石块之中，每当春天到来时，万物复苏，小溪便会变得更加生机勃勃。绿意盎然的小草和鲜花随着微风摇曳，为这片土地增添了一抹色彩。</w:t>
      </w:r>
      <w:r>
        <w:rPr>
          <w:sz w:val="32"/>
          <w:szCs w:val="32"/>
        </w:rPr>
        <w:t>&lt;/p&gt;&lt;p&gt;&lt;img src="/static-img/RVnBDOGrVIalhhSkdKGT60v7fSHAFSDaA7PTWVXWURm9GQpqmTIQxvV6PnxH6efD4DXk_wKTFfrlLsKJuUOZP4GX1yRVs72hoZdVg19zgog.jpg"&gt;&lt;/p&gt;&lt;p&gt;</w:t>
      </w:r>
      <w:r>
        <w:rPr>
          <w:sz w:val="32"/>
          <w:szCs w:val="32"/>
        </w:rPr>
        <w:t>它蕴含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水代表着生命和活力，而“三十六”这个数字则常常与完美、丰富相关联。因此，“三十六陂春水”这一名称不仅描绘了一种美丽的自然景观，更承载了深厚的情感和哲学思考。在这里，无论是游者还是居住者，都能从大自然中找到心灵的慰藉和生活中的智慧。</w:t>
      </w:r>
      <w:r>
        <w:rPr>
          <w:sz w:val="32"/>
          <w:szCs w:val="32"/>
        </w:rPr>
        <w:t>&lt;/p&gt;&lt;p&gt;&lt;img src="/static-img/bUBn4IQD1-DH4Ve0GDt7dEv7fSHAFSDaA7PTWVXWURm9GQpqmTIQxvV6PnxH6efD4DXk_wKTFfrlLsKJuUOZP4GX1yRVs72hoZdVg19zgog.jpg"&gt;&lt;/p&gt;&lt;p&gt;</w:t>
      </w:r>
      <w:r>
        <w:rPr>
          <w:sz w:val="32"/>
          <w:szCs w:val="32"/>
        </w:rPr>
        <w:t>谁曾赞颂过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古以来，不乏有才华横溢的大诗人对此地进行赞颂，他们用自己的笔触将这片土地上的美景 </w:t>
      </w:r>
      <w:r>
        <w:rPr>
          <w:sz w:val="32"/>
          <w:szCs w:val="32"/>
        </w:rPr>
        <w:t>immortal</w:t>
      </w:r>
      <w:r>
        <w:rPr>
          <w:sz w:val="32"/>
          <w:szCs w:val="32"/>
        </w:rPr>
        <w:t>化，使之成为文学史上的一部分。比如唐代诗人李白，他曾经在《夜泊牛渚怀古》里提到：“星河映日出，江月照夜静。”虽然没有直接提及“三十六陂”，但他的这些描述也许可以让我们想象那里的宁静与壮阔。</w:t>
      </w:r>
      <w:r>
        <w:rPr>
          <w:sz w:val="32"/>
          <w:szCs w:val="32"/>
        </w:rPr>
        <w:t>&lt;/p&gt;&lt;p&gt;&lt;img src="/static-img/cJC0mFtqKSGTKeJqpliynkv7fSHAFSDaA7PTWVXWURm9GQpqmTIQxvV6PnxH6efD4DXk_wKTFfrlLsKJuUOZP4GX1yRVs72hoZdVg19zgog.jpg"&gt;&lt;/p&gt;&lt;p&gt;</w:t>
      </w:r>
      <w:r>
        <w:rPr>
          <w:sz w:val="32"/>
          <w:szCs w:val="32"/>
        </w:rPr>
        <w:t>人们怎样保护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环境面临各种威胁，如污染、开发等问题。但由于这里被视为文化遗产之一，因此政府和民众都在努力保护这一珍贵资源。这包括建立严格的环保法规，以及组织定期清洁活动，以确保这片宝贵的地球能够继续给后来的世代带去启示。</w:t>
      </w:r>
      <w:r>
        <w:rPr>
          <w:sz w:val="32"/>
          <w:szCs w:val="32"/>
        </w:rPr>
        <w:t>&lt;/p&gt;&lt;p&gt;&lt;img src="/static-img/2R1xG8TlB45nc7JotivtyUv7fSHAFSDaA7PTWVXWURm9GQpqmTIQxvV6PnxH6efD4DXk_wKTFfrlLsKJuUOZP4GX1yRVs72hoZdVg19zgog.jp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保护工作取得了一定的成效，但为了保证长远发展，还需要更多的人参与其中。此外，还应该考虑发展一些可持续旅游项目，让更多的人了解并珍惜这样的地方，同时提供经济收益以支持其维护。不过，无论如何发展，都必须坚持以人民利益为中心，不损害原有的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三十六陂春水”是一处难得的大好江山，它不仅具有极高的地理价值，也承载了深厚的情感和文化内涵。正因为如此，我们要加倍珍惜这种宝贵财富，并且通过我们的行动向后世传递这个信息：地球上的每一寸土地都是我们共同家园，我们应当共同努力保护它们，以确保子孙后代能够享受到一样或更好的生活环境。</w:t>
      </w:r>
      <w:r>
        <w:rPr>
          <w:sz w:val="32"/>
          <w:szCs w:val="32"/>
        </w:rPr>
        <w:t>&lt;/p&gt;&lt;p&gt;&lt;a href = "/doc/626192-</w:t>
      </w:r>
      <w:r>
        <w:rPr>
          <w:sz w:val="32"/>
          <w:szCs w:val="32"/>
        </w:rPr>
        <w:t>三十六陂春水古代诗词中的美丽景象</w:t>
      </w:r>
      <w:r>
        <w:rPr>
          <w:sz w:val="32"/>
          <w:szCs w:val="32"/>
        </w:rPr>
        <w:t>.doc" rel="alternate" download="626192-</w:t>
      </w:r>
      <w:r>
        <w:rPr>
          <w:sz w:val="32"/>
          <w:szCs w:val="32"/>
        </w:rPr>
        <w:t>三十六陂春水古代诗词中的美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