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我不欢生活的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幸福感，这种幸福感不是来自于物质的丰富，也不是来源于他人的赞美，而是源自于内心深处的一种满足和平静。这就是所谓的“无我不欢”，这种状态让人感到身心俱舒，仿佛整个世界都围绕着自己旋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平静：生活中的小事并不重要，无我不欢的人会将注意力放在那些真正能带来快乐的事情上。他们懂得放下那些令人烦恼的小事，只专注于当前正在做的事情，从而获得了更深层次的心灵宁静。</w:t>
      </w:r>
      <w:r>
        <w:rPr>
          <w:sz w:val="32"/>
          <w:szCs w:val="32"/>
        </w:rPr>
        <w:t>&lt;/p&gt;&lt;p&gt;&lt;img src="/static-img/S_l5pGWOnyPIgGmGvRrYHg.jpg"&gt;&lt;/p&gt;&lt;p&gt;</w:t>
      </w:r>
      <w:r>
        <w:rPr>
          <w:sz w:val="32"/>
          <w:szCs w:val="32"/>
        </w:rPr>
        <w:t>对他人的理解与尊重：每个人都是独一无二的，他们拥有的才华、经验和视角都值得被认可和尊重。无我不欢的人能够欣赏到这一点，不仅愿意聆听别人，还愿意为之付出时间和精力，以此来建立起更加牢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自然界的爱护：地球上的每一个生物都有其存在的价值，无我不欢的人会对自然产生敬畏之情，并努力保护它。他们明白，人类只是大自然中的一部分，因此要珍惜并维护环境，为后代子孙留下一个更加健康的地球。</w:t>
      </w:r>
      <w:r>
        <w:rPr>
          <w:sz w:val="32"/>
          <w:szCs w:val="32"/>
        </w:rPr>
        <w:t>&lt;/p&gt;&lt;p&gt;&lt;img src="/static-img/TDV1hWV6to4wPLYzRTjGAg.jpg"&gt;&lt;/p&gt;&lt;p&gt;</w:t>
      </w:r>
      <w:r>
        <w:rPr>
          <w:sz w:val="32"/>
          <w:szCs w:val="32"/>
        </w:rPr>
        <w:t>自然成长与学习：一个人如果总是在追求完美，没有学会接受自己的不足，那么他可能永远不会停止前进。在这样的过程中，无我不欢的人会不断地学习新知识，接受挑战，同时也从失败中汲取经验教训，用这些经历来塑造自己成熟多变的情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能力与同理心：社交是一门艺术，无我不欢的人通常拥有很强的事务处理能力，他们能够轻松应对各种社交场合，与不同类型的人交流合作。此外，他们还具备较高的情商，可以准确地读懂周围人的情绪，从而提供相应的情感支持或帮助解决问题。</w:t>
      </w:r>
      <w:r>
        <w:rPr>
          <w:sz w:val="32"/>
          <w:szCs w:val="32"/>
        </w:rPr>
        <w:t>&lt;/p&gt;&lt;p&gt;&lt;img src="/static-img/rQAu1shy0jLxRAfmLyDBFg.jpg"&gt;&lt;/p&gt;&lt;p&gt;</w:t>
      </w:r>
      <w:r>
        <w:rPr>
          <w:sz w:val="32"/>
          <w:szCs w:val="32"/>
        </w:rPr>
        <w:t>享受当下的快乐：生活在当下，这是许多哲学家提倡的话语。而对于那些体验到了“无我不欢”的人来说，这意味着他们可以随时找到快乐，不需要等待什么特定的事件或者条件，因为他们知道，即使在最普通的情况下，也能找到生活中的喜悦。</w:t>
      </w:r>
      <w:r>
        <w:rPr>
          <w:sz w:val="32"/>
          <w:szCs w:val="32"/>
        </w:rPr>
        <w:t>&lt;/p&gt;&lt;p&gt;&lt;a href = "/doc/626169-</w:t>
      </w:r>
      <w:r>
        <w:rPr>
          <w:sz w:val="32"/>
          <w:szCs w:val="32"/>
        </w:rPr>
        <w:t>无我不欢生活的乐章</w:t>
      </w:r>
      <w:r>
        <w:rPr>
          <w:sz w:val="32"/>
          <w:szCs w:val="32"/>
        </w:rPr>
        <w:t>.doc" rel="alternate" download="626169-</w:t>
      </w:r>
      <w:r>
        <w:rPr>
          <w:sz w:val="32"/>
          <w:szCs w:val="32"/>
        </w:rPr>
        <w:t>无我不欢生活的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