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第二春重温彼此的激情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第二春：重温彼此的激情与甜蜜</w:t>
      </w:r>
      <w:r>
        <w:rPr>
          <w:sz w:val="32"/>
          <w:szCs w:val="32"/>
        </w:rPr>
        <w:t>&lt;/p&gt;&lt;p&gt;&lt;img src="/static-img/wu3AdaTV9kc6PWjV9eqSUdQuHVkp2UEQJspGLzJf_vHrY46atGOztUA5pvMLBcAv.jpg"&gt;&lt;/p&gt;&lt;p&gt;</w:t>
      </w:r>
      <w:r>
        <w:rPr>
          <w:sz w:val="32"/>
          <w:szCs w:val="32"/>
        </w:rPr>
        <w:t>婚后热恋你，是一段特殊而又美好的旅程。它是对曾经的爱情深度认可与珍视，也是对未来的共同生活充满期待和憧憬。在这个阶段，夫妻双方通常会更加投入到关系中，不仅在日常生活中寻找更多共鸣点，还会尝试一些新的体验，以保持感情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很多夫妻在结婚多年之后，都会遇到一种现象，那就是“婚后热恋”。这种现象不仅限于年轻夫妇，而是包括了各个年龄段的人。无论是在经济条件富裕还是相对贫困的情况下，只要两个人都有愿意去追求和维护这份爱情的心态，就可以形成这样的状态。</w:t>
      </w:r>
      <w:r>
        <w:rPr>
          <w:sz w:val="32"/>
          <w:szCs w:val="32"/>
        </w:rPr>
        <w:t>&lt;/p&gt;&lt;p&gt;&lt;img src="/static-img/wtRk6iuTjskC1GGOyGSZc9QuHVkp2UEQJspGLzJf_vGLdNmZ09JROlCkZBODvTdomiCPYDJMHd4ZO7MArBVyJzHNI9QPEoHFttKR9B6j_FWcf8fBRbqkE_dFIaT4IBDyRfJ0xj-726kIpeJQHcp-bHb7Z1S1N1G-DwaYNJd2-V1W6zK3AtSyRoL5hiTIQl33w7jhVq9BawmT5uYkdEjEHg.jpg"&gt;&lt;/p&gt;&lt;p&gt;</w:t>
      </w:r>
      <w:r>
        <w:rPr>
          <w:sz w:val="32"/>
          <w:szCs w:val="32"/>
        </w:rPr>
        <w:t>有一对老夫妇，他们结婚已有三十余年，但直到他们退休之后，他们才真正开始享受“婚后热恋”的时光。这期间，他们一起旅行、学习新事物、甚至还参加了一些社交活动。通过这些共同的经历，他们重新发现了彼此，重燃了曾经的情感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更为触动人心。那是一位母亲，她在孩子们长大独立后的空窗期里，与丈夫一起开始了他们的“热恋”之旅。她们开始做家务、烹饪等原本认为无聊的事情，却惊奇地发现每一次做饭都是浪漫的一次，每一次清洁都是两人之间交流沟通的一种方式。而且，这种变化也影响到了家庭成员之间的人际关系，让整个家庭变得更加和谐。</w:t>
      </w:r>
      <w:r>
        <w:rPr>
          <w:sz w:val="32"/>
          <w:szCs w:val="32"/>
        </w:rPr>
        <w:t>&lt;/p&gt;&lt;p&gt;&lt;img src="/static-img/dIk0ivACl33rPsoOKAvkO9QuHVkp2UEQJspGLzJf_vGLdNmZ09JROlCkZBODvTdomiCPYDJMHd4ZO7MArBVyJzHNI9QPEoHFttKR9B6j_FWcf8fBRbqkE_dFIaT4IBDyRfJ0xj-726kIpeJQHcp-bHb7Z1S1N1G-DwaYNJd2-V1W6zK3AtSyRoL5hiTIQl33w7jhVq9BawmT5uYkdEjEHg.jpg"&gt;&lt;/p&gt;&lt;p&gt;</w:t>
      </w:r>
      <w:r>
        <w:rPr>
          <w:sz w:val="32"/>
          <w:szCs w:val="32"/>
        </w:rPr>
        <w:t>当然，“婚后热恋你”并不是没有挑战。一方面，由于工作压力或家庭责任，使得时间分配不均，导致两人难以找到合适的交流机会；另一方面，对于传统观念较强的人来说，要接受这种改变可能需要一定时间。如果没有正确处理好这一过程，即使最美好的计划也可能因为误解或疏远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“婚后热恋”的道路上，我们需要不断地沟通、理解对方，以及调整自己的心态。只有这样，我们才能让这份爱情永远焕发活力，为自己以及家人的幸福添砖加瓦。</w:t>
      </w:r>
      <w:r>
        <w:rPr>
          <w:sz w:val="32"/>
          <w:szCs w:val="32"/>
        </w:rPr>
        <w:t>&lt;/p&gt;&lt;p&gt;&lt;img src="/static-img/17fpZkXS6ma5J9S0M3G9nNQuHVkp2UEQJspGLzJf_vGLdNmZ09JROlCkZBODvTdomiCPYDJMHd4ZO7MArBVyJzHNI9QPEoHFttKR9B6j_FWcf8fBRbqkE_dFIaT4IBDyRfJ0xj-726kIpeJQHcp-bHb7Z1S1N1G-DwaYNJd2-V1W6zK3AtSyRoL5hiTIQl33w7jhVq9BawmT5uYkdEjEHg.jpg"&gt;&lt;/p&gt;&lt;p&gt;&lt;a href = "/doc/626163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第二春重温彼此的激情与甜蜜</w:t>
      </w:r>
      <w:r>
        <w:rPr>
          <w:sz w:val="32"/>
          <w:szCs w:val="32"/>
        </w:rPr>
        <w:t>.doc" rel="alternate" download="626163-</w:t>
      </w:r>
      <w:r>
        <w:rPr>
          <w:sz w:val="32"/>
          <w:szCs w:val="32"/>
        </w:rPr>
        <w:t>婚后热恋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第二春重温彼此的激情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