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表演压在玻璃上做给世界看的独特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了我的房间里，我坐在电脑前，手指在键盘上跳动着，试图找到一篇文章的灵感。突然间，一句短语出现在我脑海中：“压在阳台玻璃上做给别人看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。这句话简洁而有力，它似乎蕴含着深刻的情感和故事。我决定以此为主题，创作一篇文章。</w:t>
      </w:r>
      <w:r>
        <w:rPr>
          <w:sz w:val="32"/>
          <w:szCs w:val="32"/>
        </w:rPr>
        <w:t>&lt;/p&gt;&lt;p&gt;&lt;img src="/static-img/45jTRcZ2G3xalviAgqSFzmnCIdNU7mNSQA8-UOyv1vr_fysqwrUpzuGr20yf9m1T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这个短语背后的意义。在现实生活中，这可能是一个人的行为或者是某个情境下的表现。它既可以是一种表演，也可能是一种自我展示。在这个过程中，我想到了那些为了让世界看到自己，他们不惜一切代价的人们。</w:t>
      </w:r>
      <w:r>
        <w:rPr>
          <w:sz w:val="32"/>
          <w:szCs w:val="32"/>
        </w:rPr>
        <w:t>&lt;/p&gt;&lt;p&gt;&lt;img src="/static-img/g4ZJPT6I9u4etZoPkC6mjWnCIdNU7mNSQA8-UOyv1vpqfji4wICNf-eB-GxFvs9FsiyHWJDB5Ss-j1g3oYfeaxeqs01x_D95tNF-dDxXyqiUWDAf-vj3GK57MOZ_KYpiRSRQINWR-7vD4gf7Lf8y2wEZupo-qjuDsqnxkf41oIMcSuIqU4LuvowkfyLr73H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表演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或许是在街头巷尾表演魔术，或是在社交媒体上分享自己的生活点滴，或是在工作场合拼命争取认可。每一次的“压在阳台玻璃上做给别人看”，都是他们对外界的一次强烈诉求。这背后隐藏着一种渴望被理解、被欣赏甚至被爱的欲望。</w:t>
      </w:r>
      <w:r>
        <w:rPr>
          <w:sz w:val="32"/>
          <w:szCs w:val="32"/>
        </w:rPr>
        <w:t>&lt;/p&gt;&lt;p&gt;&lt;img src="/static-img/Wy7NBqTHVdkWHX_Gh98Zl2nCIdNU7mNSQA8-UOyv1vpqfji4wICNf-eB-GxFvs9FsiyHWJDB5Ss-j1g3oYfeaxeqs01x_D95tNF-dDxXyqiUWDAf-vj3GK57MOZ_KYpiRSRQINWR-7vD4gf7Lf8y2wEZupo-qjuDsqnxkf41oIMcSuIqU4LuvowkfyLr73H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孤独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也常常伴随着孤独。因为即使他们得到了一些赞美，但那份来自他人的关注往往是暂时且肤浅的。当真正需要支持的时候，那些赞美声可能就消失得无影无踪。这让我想到，在这样社会化而又割裂的时代，我们是否真的能找到真正理解我们的人？</w:t>
      </w:r>
      <w:r>
        <w:rPr>
          <w:sz w:val="32"/>
          <w:szCs w:val="32"/>
        </w:rPr>
        <w:t>&lt;/p&gt;&lt;p&gt;&lt;img src="/static-img/GjwLXoAp33_tYwfotwvd9WnCIdNU7mNSQA8-UOyv1vpqfji4wICNf-eB-GxFvs9FsiyHWJDB5Ss-j1g3oYfeaxeqs01x_D95tNF-dDxXyqiUWDAf-vj3GK57MOZ_KYpiRSRQINWR-7vD4gf7Lf8y2wEZupo-qjuDsqnxkf41oIMcSuIqU4LuvowkfyLr73H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有的人选择继续“压在阳台玻璃上做”，因为这已经成为了他们寻求自我价值实现的手段。而另一些人，则选择放弃，因为不断地等待没有回应，只会让自己感到更加空虚和疲惫。我认为，每个人都应该有一天能够摆脱这种依赖他人的认可，而是通过内心的声音来确定自己的价值。</w:t>
      </w:r>
      <w:r>
        <w:rPr>
          <w:sz w:val="32"/>
          <w:szCs w:val="32"/>
        </w:rPr>
        <w:t>&lt;/p&gt;&lt;p&gt;&lt;img src="/static-img/IRzLSs3QbJxWGWhGJ1YBj2nCIdNU7mNSQA8-UOyv1vpqfji4wICNf-eB-GxFvs9FsiyHWJDB5Ss-j1g3oYfeaxeqs01x_D95tNF-dDxXyqiUWDAf-vj3GK57MOZ_KYpiRSRQINWR-7vD4gf7Lf8y2wEZupo-qjuDsqnxkf41oIMcSuIqU4LuvowkfyLr73HI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内省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再次站在那个“阳台”上的时候，不妨停下来反思一下，为何要这么做？是不是真的是因为想要获得外界的肯定？还是说，我们只是迷失了方向，用这些小确幸来填充我们的内心空洞？当我们从这些问题中抽身出来，我们将发现更多属于自己的答案，而不再依赖于他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从现在开始，将那些曾经用来证明自己存在的小举动转变为提升自我的机会。不必再用那么多力气去吸引注意，只需静下心来，从内到外地改善自己，就像是每天早晨清理镜子上的雾霭一样，即便最终剩下的只是一片平静安宁的地面。但正是这一片平静，是最真诚、最持久、最值得珍视的地面。</w:t>
      </w:r>
      <w:r>
        <w:rPr>
          <w:sz w:val="32"/>
          <w:szCs w:val="32"/>
        </w:rPr>
        <w:t>&lt;/p&gt;&lt;p&gt;&lt;a href = "/doc/626148-</w:t>
      </w:r>
      <w:r>
        <w:rPr>
          <w:sz w:val="32"/>
          <w:szCs w:val="32"/>
        </w:rPr>
        <w:t>阳台上的表演压在玻璃上做给世界看的独特舞蹈</w:t>
      </w:r>
      <w:r>
        <w:rPr>
          <w:sz w:val="32"/>
          <w:szCs w:val="32"/>
        </w:rPr>
        <w:t>.doc" rel="alternate" download="626148-</w:t>
      </w:r>
      <w:r>
        <w:rPr>
          <w:sz w:val="32"/>
          <w:szCs w:val="32"/>
        </w:rPr>
        <w:t>阳台上的表演压在玻璃上做给世界看的独特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