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探索影音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家专注于内容创作和技术研发的企业，其一二三区进站口不仅是用户进入其平台的门户，更是连接观众与高质量内容世界的大门。以下我们将对这项重要的创新举措进行深入分析。</w:t>
      </w:r>
      <w:r>
        <w:rPr>
          <w:sz w:val="32"/>
          <w:szCs w:val="32"/>
        </w:rPr>
        <w:t>&lt;/p&gt;&lt;p&gt;&lt;img src="/static-img/NqHfsEGDeFioMAOY3Xj96jgs-vzGyO84_0uiqW5zkOE.jpg"&gt;&lt;/p&gt;&lt;p&gt;</w:t>
      </w:r>
      <w:r>
        <w:rPr>
          <w:sz w:val="32"/>
          <w:szCs w:val="32"/>
        </w:rPr>
        <w:t>内容多样性与个性化体验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致力于打造一个全方位、多元化的内容生态系统，让不同类型和风格的作品能够在这里找到自己的位置。这对于提高用户粘性至关重要，因为每个人的兴趣点都有所不同，通过精准定制推荐算法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为每位用户提供了一个更加贴心和个性化的观看体验。</w:t>
      </w:r>
      <w:r>
        <w:rPr>
          <w:sz w:val="32"/>
          <w:szCs w:val="32"/>
        </w:rPr>
        <w:t>&lt;/p&gt;&lt;p&gt;&lt;img src="/static-img/6MLgAr5l5j9t_c6mQ0F7FJ4QVglS5ABzaos3y1L09l-N_o1C3U0OPyDD7GLLqN0Kjz67Kuwi79vz9Z3utYKX69_FaTv03LXJei0AYRoHSeycWGRIvi0al2giXFdD4nJt2iIClavN5esqxCd0tueTO9ExLdr1ZKCyr1TxLrOC-N841ZHs3VZ7zsDetdeFGGD451Sd6fteP0IPjZblhfO0BA.jpg"&gt;&lt;/p&gt;&lt;p&gt;</w:t>
      </w:r>
      <w:r>
        <w:rPr>
          <w:sz w:val="32"/>
          <w:szCs w:val="32"/>
        </w:rPr>
        <w:t>技术创新与服务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区进站口不仅是一个简单的入口，它背后蕴含着复杂而先进的心智设计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不断地投入资源进行技术研发，以确保服务流畅稳定，同时提升用户参与度。例如，智能推荐引擎能够根据用户行为动态调整内容展示，这样的无缝对接体验让人感受到了前所未有的便捷。</w:t>
      </w:r>
      <w:r>
        <w:rPr>
          <w:sz w:val="32"/>
          <w:szCs w:val="32"/>
        </w:rPr>
        <w:t>&lt;/p&gt;&lt;p&gt;&lt;img src="/static-img/jfP59oK8cSbp4zyFeOAWo54QVglS5ABzaos3y1L09l-N_o1C3U0OPyDD7GLLqN0Kjz67Kuwi79vz9Z3utYKX69_FaTv03LXJei0AYRoHSeycWGRIvi0al2giXFdD4nJt2iIClavN5esqxCd0tueTO9ExLdr1ZKCyr1TxLrOC-N841ZHs3VZ7zsDetdeFGGD451Sd6fteP0IPjZblhfO0BA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鼓励社交互动，使得观众不再是被动接受信息，而是可以成为讨论话题的一部分。在一二三区进站口，你可以轻松找到热门话题、社区活动以及即时更新的小视频，这些都是增强观众参与感和归属感的手段。</w:t>
      </w:r>
      <w:r>
        <w:rPr>
          <w:sz w:val="32"/>
          <w:szCs w:val="32"/>
        </w:rPr>
        <w:t>&lt;/p&gt;&lt;p&gt;&lt;img src="/static-img/briiHOtgVKFRgcJxI34L3Z4QVglS5ABzaos3y1L09l-N_o1C3U0OPyDD7GLLqN0Kjz67Kuwi79vz9Z3utYKX69_FaTv03LXJei0AYRoHSeycWGRIvi0al2giXFdD4nJt2iIClavN5esqxCd0tueTO9ExLdr1ZKCyr1TxLrOC-N841ZHs3VZ7zsDetdeFGGD451Sd6fteP0IPjZblhfO0BA.jpg"&gt;&lt;/p&gt;&lt;p&gt;</w:t>
      </w:r>
      <w:r>
        <w:rPr>
          <w:sz w:val="32"/>
          <w:szCs w:val="32"/>
        </w:rPr>
        <w:t>创意合作与品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优秀创作者加入，一二三区进站口还设立了一系列合作机制，如独家发布权、财务支持等。此外，品牌推广也是关键因素之一，为此，一二三区提供了多种营销策略帮助小伙伴们实现自我价值最大化。</w:t>
      </w:r>
      <w:r>
        <w:rPr>
          <w:sz w:val="32"/>
          <w:szCs w:val="32"/>
        </w:rPr>
        <w:t>&lt;/p&gt;&lt;p&gt;&lt;img src="/static-img/z-zdT3pLcP4dVtoBgli7V54QVglS5ABzaos3y1L09l-N_o1C3U0OPyDD7GLLqN0Kjz67Kuwi79vz9Z3utYKX69_FaTv03LXJei0AYRoHSeycWGRIvi0al2giXFdD4nJt2iIClavN5esqxCd0tueTO9ExLdr1ZKCyr1TxLrOC-N841ZHs3VZ7zsDetdeFGGD451Sd6fteP0IPjZblhfO0BA.jpg"&gt;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环境日益复杂的情况下，安全问题成为了首要考虑事项。一、二、三区均采取严格的数据加密措施，并且建立了完善的人工智能监控体系，以确保所有数据不会被非法侵犯或滥用。这为用户带来了极大的放心，是他们信任并选择使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平台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持续改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收集并尊重来自各界大师兄们（包括但不限于消费者）的宝贵意见，是推动产品持续优化发展不可或缺的一环。通过这些积极的声音，一、二、三区域间形成了一种良性的双向沟通机制，让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不断地从中学习成长，最终为您带来更好的服务体验。</w:t>
      </w:r>
      <w:r>
        <w:rPr>
          <w:sz w:val="32"/>
          <w:szCs w:val="32"/>
        </w:rPr>
        <w:t>&lt;/p&gt;&lt;p&gt;&lt;a href = "/doc/626137-MD</w:t>
      </w:r>
      <w:r>
        <w:rPr>
          <w:sz w:val="32"/>
          <w:szCs w:val="32"/>
        </w:rPr>
        <w:t>豆传媒一二三区进站口探索影音文化的新篇章</w:t>
      </w:r>
      <w:r>
        <w:rPr>
          <w:sz w:val="32"/>
          <w:szCs w:val="32"/>
        </w:rPr>
        <w:t>.doc" rel="alternate" download="626137-MD</w:t>
      </w:r>
      <w:r>
        <w:rPr>
          <w:sz w:val="32"/>
          <w:szCs w:val="32"/>
        </w:rPr>
        <w:t>豆传媒一二三区进站口探索影音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