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主人深情的掌心宠物爱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会有“掌心肆宠”？</w:t>
      </w:r>
      <w:r>
        <w:rPr>
          <w:sz w:val="32"/>
          <w:szCs w:val="32"/>
        </w:rPr>
        <w:t>&lt;/p&gt;&lt;p&gt;&lt;img src="/static-img/nIr52-sDSsnRJp7tO3kfldHyT58k3gHRe3ovT3S-5ro0AZBn_PwXlaCZs4Qlqsm7.jpg"&gt;&lt;/p&gt;&lt;p&gt;</w:t>
      </w:r>
      <w:r>
        <w:rPr>
          <w:sz w:val="32"/>
          <w:szCs w:val="32"/>
        </w:rPr>
        <w:t>在这个快节奏、忙碌的世界里，人们越来越多地选择与动物建立深厚的情感联系。随着现代生活方式的变化，许多人开始意识到，与宠物共度时光不仅能够带给我们精神上的慰藉和压力缓解，还能促进我们的身心健康。这便是为什么人们会用“掌心肆宠”来形容那些对自己的宠物极为细致照料的人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它是如何体现出来的？</w:t>
      </w:r>
      <w:r>
        <w:rPr>
          <w:sz w:val="32"/>
          <w:szCs w:val="32"/>
        </w:rPr>
        <w:t>&lt;/p&gt;&lt;p&gt;&lt;img src="/static-img/rSWP9TyCftAjZj64DEJgfdHyT58k3gHRe3ovT3S-5rpSWKqydEsznC-U4fP2k1Guuk4l5kZSsPbajsHgQjRghyQnLRg5Sxh20Lu-APRexcpFmPF7MrezcVfhClTINyLOJfRRjfUqubEc1WGIP6cKHNZslQ9PRE4mWnBJCJE2d_DoznPQGLUV6t6CbEbVjRY0TaZF6g1veNskzsYaHj1T9w.png"&gt;&lt;/p&gt;&lt;p&gt;</w:t>
      </w:r>
      <w:r>
        <w:rPr>
          <w:sz w:val="32"/>
          <w:szCs w:val="32"/>
        </w:rPr>
        <w:t>当一位主人对待自己的猫咪或小狗时，他们通常会表现出一种特殊的情感。无论是在早晨第一缕阳光中给它们喂食，还是在傍晚的时候陪伴它们散步，都充满了爱与关怀。在这种情感中，不仅仅是一种责任，更是一种无私的付出，这就是所谓的“掌心肆宠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培养这种深厚的情感？</w:t>
      </w:r>
      <w:r>
        <w:rPr>
          <w:sz w:val="32"/>
          <w:szCs w:val="32"/>
        </w:rPr>
        <w:t>&lt;/p&gt;&lt;p&gt;&lt;img src="/static-img/i-2iMt0cnmcg0qtIKcYf9tHyT58k3gHRe3ovT3S-5rpSWKqydEsznC-U4fP2k1Guuk4l5kZSsPbajsHgQjRghyQnLRg5Sxh20Lu-APRexcpFmPF7MrezcVfhClTINyLOJfRRjfUqubEc1WGIP6cKHNZslQ9PRE4mWnBJCJE2d_DoznPQGLUV6t6CbEbVjRY0TaZF6g1veNskzsYaHj1T9w.jpg"&gt;&lt;/p&gt;&lt;p&gt;</w:t>
      </w:r>
      <w:r>
        <w:rPr>
          <w:sz w:val="32"/>
          <w:szCs w:val="32"/>
        </w:rPr>
        <w:t>培养与动物之间深厚的情感需要时间和耐心。首先，从了解和接触开始，一些初学者可能会通过阅读关于动物行为、饮食习惯以及训练技巧等方面的书籍来提高自己对动物了解；其次，是通过日常互动，如玩耍、抚摸，让彼此更加熟悉和信任；最后，也许还需要一些耐心，因为每个人的学习过程都是不同的，每个动作都应该基于对方的反应进行调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它给我们的生活带来了哪些改变？</w:t>
      </w:r>
      <w:r>
        <w:rPr>
          <w:sz w:val="32"/>
          <w:szCs w:val="32"/>
        </w:rPr>
        <w:t>&lt;/p&gt;&lt;p&gt;&lt;img src="/static-img/rkSzEbix2uhWE1wCncsiXdHyT58k3gHRe3ovT3S-5rpSWKqydEsznC-U4fP2k1Guuk4l5kZSsPbajsHgQjRghyQnLRg5Sxh20Lu-APRexcpFmPF7MrezcVfhClTINyLOJfRRjfUqubEc1WGIP6cKHNZslQ9PRE4mWnBJCJE2d_DoznPQGLUV6t6CbEbVjRY0TaZF6g1veNskzsYaHj1T9w.jpg"&gt;&lt;/p&gt;&lt;p&gt;</w:t>
      </w:r>
      <w:r>
        <w:rPr>
          <w:sz w:val="32"/>
          <w:szCs w:val="32"/>
        </w:rPr>
        <w:t>拥有一个忠实的小伙伴，无疑能够改变我们的日常生活。在他们眼中，我们不再只是工作中的一个人，而是一个值得依赖和信任的人。当我们感到孤独或沮丧时，它们总是愿意陪伴在旁边，用它们那温暖而安慰的一声叫唤或者轻柔地蹭蹭身体，为我们带去平静的心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保持这一份感情永恒不变？</w:t>
      </w:r>
      <w:r>
        <w:rPr>
          <w:sz w:val="32"/>
          <w:szCs w:val="32"/>
        </w:rPr>
        <w:t>&lt;/p&gt;&lt;p&gt;&lt;img src="/static-img/oKasOvD691fo61GrvOMUTtHyT58k3gHRe3ovT3S-5rpSWKqydEsznC-U4fP2k1Guuk4l5kZSsPbajsHgQjRghyQnLRg5Sxh20Lu-APRexcpFmPF7MrezcVfhClTINyLOJfRRjfUqubEc1WGIP6cKHNZslQ9PRE4mWnBJCJE2d_DoznPQGLUV6t6CbEbVjRY0TaZF6g1veNskzsYaHj1T9w.jpg"&gt;&lt;/p&gt;&lt;p&gt;</w:t>
      </w:r>
      <w:r>
        <w:rPr>
          <w:sz w:val="32"/>
          <w:szCs w:val="32"/>
        </w:rPr>
        <w:t>为了让这份感情持续下去，我们可以采取一些措施，比如定期将这些可爱的小生命送往兽医检查，以确保它们身体健康；同时，对于各种疾病或伤害也要及时处理，并尽量减少它受到惊吓的情况。此外，不断提供新鲜水源、新鲜食物，以及适合它活动的地方，也是维持这份关系的一个重要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一个故事告诉你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朋友因为工作压力过大，在家里的猫咪一直躺在她脚边，仿佛知道她的不开朗。我朋友说：“虽然我很忙，但看到它这么安静地睡觉，我就感觉到了平静。”从那以后，她更明白了，只要有这样的小生命守护着自己，那么即使面临最大的挑战，也不会觉得孤单，因为你的“掌心肆宠”总是在那里支持你。</w:t>
      </w:r>
      <w:r>
        <w:rPr>
          <w:sz w:val="32"/>
          <w:szCs w:val="32"/>
        </w:rPr>
        <w:t>&lt;/p&gt;&lt;p&gt;&lt;a href = "/doc/626103-</w:t>
      </w:r>
      <w:r>
        <w:rPr>
          <w:sz w:val="32"/>
          <w:szCs w:val="32"/>
        </w:rPr>
        <w:t>宠物主人深情的掌心宠物爱护</w:t>
      </w:r>
      <w:r>
        <w:rPr>
          <w:sz w:val="32"/>
          <w:szCs w:val="32"/>
        </w:rPr>
        <w:t>.doc" rel="alternate" download="626103-</w:t>
      </w:r>
      <w:r>
        <w:rPr>
          <w:sz w:val="32"/>
          <w:szCs w:val="32"/>
        </w:rPr>
        <w:t>宠物主人深情的掌心宠物爱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