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承诺宁愿耗尽一生也要对情感负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承诺：宁愿耗尽一生，也要对情感负责</w:t>
      </w:r>
      <w:r>
        <w:rPr>
          <w:sz w:val="32"/>
          <w:szCs w:val="32"/>
        </w:rPr>
        <w:t>&lt;/p&gt;&lt;p&gt;&lt;img src="/static-img/yY91VN0FP3lmUQ5qmJAvg6jLx2LImVcYXG2cN7HBoTUhTAgdv_qZsPhgFfWi6Gaa.jpg"&gt;&lt;/p&gt;&lt;p&gt;</w:t>
      </w:r>
      <w:r>
        <w:rPr>
          <w:sz w:val="32"/>
          <w:szCs w:val="32"/>
        </w:rPr>
        <w:t>在这个纷繁复杂的世界里，人们常常会面临各种抉择。有时候，这些抉择似乎无关紧要，但有时它们却能够决定我们的人生轨迹。其中最为重要的一种选择，就是如何处理与他人的感情关系。在这方面，有一个简单而深刻的原则——“宁负余生不负爱”。今天，我们就来探讨这个主题，以及它背后所蕴含的意义和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定义开始。“宁负余生不负爱”这一句话强调的是，在处理感情问题时，要坚持自己的立场，即使付出巨大的代价也不轻易放弃。如果你已经相信了某个人的话语、行动或是承诺，那么即便再后的日子里，他们可能因为种种原因无法履行这些承诺，你也应保持耐心和信任，因为真正的情感支持来自于彼此对对方的信任和理解。</w:t>
      </w:r>
      <w:r>
        <w:rPr>
          <w:sz w:val="32"/>
          <w:szCs w:val="32"/>
        </w:rPr>
        <w:t>&lt;/p&gt;&lt;p&gt;&lt;img src="/static-img/Im14VSB1wBd3VHqpbtrDyqjLx2LImVcYXG2cN7HBoTWzQIxF8qnDdRJxLMil1gjoF40ZWLBFjp7MfKfXpr8DpBVjs0TiW___wj_4CumJ86sSU65swrznqMD-GMNcxChF78e44HiYdiM8By353PLlOpyjXO5sfT-4dTe19qRI5setlI5ZNxjJM3Cncy7ziOZtHOGEZ8wLEngcT-yPx_7uOQ.jpg"&gt;&lt;/p&gt;&lt;p&gt;</w:t>
      </w:r>
      <w:r>
        <w:rPr>
          <w:sz w:val="32"/>
          <w:szCs w:val="32"/>
        </w:rPr>
        <w:t>其次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小红相识多年，两人都清楚地知道对方的心意。当李明遇到困难时，小红始终如一地给予支持，而李明亦然。他们并没有急切求婚或者急于结婚，他们只希望通过共同度过每一个难关，来增进彼此间的情感纽带。这是一段充满耐心和信任的恋爱故事，其中“宁负余生不负爱”成为了他们之间永恒的话题。</w:t>
      </w:r>
      <w:r>
        <w:rPr>
          <w:sz w:val="32"/>
          <w:szCs w:val="32"/>
        </w:rPr>
        <w:t>&lt;/p&gt;&lt;p&gt;&lt;img src="/static-img/ursijUwxwRkIuyF5DT1JaajLx2LImVcYXG2cN7HBoTWzQIxF8qnDdRJxLMil1gjoF40ZWLBFjp7MfKfXpr8DpBVjs0TiW___wj_4CumJ86sSU65swrznqMD-GMNcxChF78e44HiYdiM8By353PLlOpyjXO5sfT-4dTe19qRI5setlI5ZNxjJM3Cncy7ziOZtHOGEZ8wLEngcT-yPx_7uOQ.jpg"&gt;&lt;/p&gt;&lt;p&gt;</w:t>
      </w:r>
      <w:r>
        <w:rPr>
          <w:sz w:val="32"/>
          <w:szCs w:val="32"/>
        </w:rPr>
        <w:t>王丽在大学期间认识了她的男友张伟。两人毕业后分开，但是王丽始终怀揣着梦想回到张伟身边。她没忘记张伟曾经说过的一句话：“我会等你。”虽然时间长达十几年，但王丽依旧相信那份承诺，最终，她找到了机会重返，并且两人幸福地生活在一起。这是一个关于忠诚与坚守的人物考验，其中，“宁負餘生不負愛”成为了她人生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与小芳结婚多年，一直以来的生活平静而甜蜜。但是在一次突发事件中，小芳失去了视力，需要长期治疗。而张华没有任何怨言，他全程陪伴小芳，并努力帮助她恢复视力。一段时间后，小芳终于能看清周围的事物，当看到自己依然珍贵被丈夫所爱的时候，她流下了幸福的泪水。这是一个关于牺牲与奉献的人性光辉之作，它凸显了“宁負餘生不負愛”的价值观念。</w:t>
      </w:r>
      <w:r>
        <w:rPr>
          <w:sz w:val="32"/>
          <w:szCs w:val="32"/>
        </w:rPr>
        <w:t>&lt;/p&gt;&lt;p&gt;&lt;img src="/static-img/ati5l1OOM8RDTwhRhUpdJKjLx2LImVcYXG2cN7HBoTWzQIxF8qnDdRJxLMil1gjoF40ZWLBFjp7MfKfXpr8DpBVjs0TiW___wj_4CumJ86sSU65swrznqMD-GMNcxChF78e44HiYdiM8By353PLlOpyjXO5sfT-4dTe19qRI5setlI5ZNxjJM3Cncy7ziOZtHOGEZ8wLEngcT-yPx_7uOQ.jpg"&gt;&lt;/p&gt;&lt;p&gt;</w:t>
      </w:r>
      <w:r>
        <w:rPr>
          <w:sz w:val="32"/>
          <w:szCs w:val="32"/>
        </w:rPr>
        <w:t>最后，让我们总结一下这篇文章所表达的情感哲学。“寧負餘生不負愛”是一句简单而深刻的话语，它鼓励人们在追求真挚情感时，不因外界压力、困难或者挑战而轻易放弃，而应该勇敢地面对一切，以证明自己的真挚情感。在我们的日常生活中，无论是亲密关系还是朋友间的情谊，都值得我们去珍惜去维护，用实际行动去体现出我们的承诺和责任。此外，每个人都可以从别人的故事中学到经验，从而更好地管理自己的感情世界，使得那些美好的记忆成为生命中的宝贵财富。</w:t>
      </w:r>
      <w:r>
        <w:rPr>
          <w:sz w:val="32"/>
          <w:szCs w:val="32"/>
        </w:rPr>
        <w:t>&lt;/p&gt;&lt;p&gt;&lt;a href = "/doc/626083-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承诺宁愿耗尽一生也要对情感负责</w:t>
      </w:r>
      <w:r>
        <w:rPr>
          <w:sz w:val="32"/>
          <w:szCs w:val="32"/>
        </w:rPr>
        <w:t>.doc" rel="alternate" download="626083-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承诺宁愿耗尽一生也要对情感负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