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美丽的数字科技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：数字科技的新篇章</w:t>
      </w:r>
      <w:r>
        <w:rPr>
          <w:sz w:val="32"/>
          <w:szCs w:val="32"/>
        </w:rPr>
        <w:t>&lt;/p&gt;&lt;p&gt;&lt;img src="/static-img/R4DqAThnLkFgTymB7LHr51rVtKZRzqDFTAOcrkRy5e7TTMN2qWPVEXWMyEMLrl2a.jpg"&gt;&lt;/p&gt;&lt;p&gt;</w:t>
      </w:r>
      <w:r>
        <w:rPr>
          <w:sz w:val="32"/>
          <w:szCs w:val="32"/>
        </w:rPr>
        <w:t>是什么让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自成立以来，就以其独特的视觉风格和创新思维赢得了市场。从最初的创意工作室，到现在成为一家集内容制作、技术研发、品牌管理于一体的大型媒体集团，花季传媒一直在不断地探索和突破。尤其是</w:t>
      </w:r>
      <w:r>
        <w:rPr>
          <w:sz w:val="32"/>
          <w:szCs w:val="32"/>
        </w:rPr>
        <w:t>V3.0</w:t>
      </w:r>
      <w:r>
        <w:rPr>
          <w:sz w:val="32"/>
          <w:szCs w:val="32"/>
        </w:rPr>
        <w:t>版本的发布，更是标志着公司迈向更加专业化、高效化发展的一大里程碑。</w:t>
      </w:r>
      <w:r>
        <w:rPr>
          <w:sz w:val="32"/>
          <w:szCs w:val="32"/>
        </w:rPr>
        <w:t>&lt;/p&gt;&lt;p&gt;&lt;img src="/static-img/uQbbxLr8RpUw0GnJzljbUlrVtKZRzqDFTAOcrkRy5e5HL8tlHRZo_67mCbb5GTQfHGz1ehNAOM1Ez0qTLySvGBwj-nrq99VsjnNevvydbFeLdeCDqgM4gwSRkp_ym_sMxA-ugEslW7tNAY3iIrETUp4hXS67PNNntdvSTXcuquSX2K2Ec2jOJK_C3T3rx1aqhqcDbWBvmlyOvD1Ie69iPA.jpg"&gt;&lt;/p&gt;&lt;p&gt;</w:t>
      </w:r>
      <w:r>
        <w:rPr>
          <w:sz w:val="32"/>
          <w:szCs w:val="32"/>
        </w:rPr>
        <w:t>如何理解“黄”这个颜色代表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界，“黄”常常被用来表示勇气、活力和温暖。在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中，“黄”不仅仅是一个颜色，它更是一种态度，一种对未来充满信心和热情的心理状态。它象征着企业对于未来的无限憧憬，对于数字科技革命的积极响应，以及对美好生活追求的坚定决心。</w:t>
      </w:r>
      <w:r>
        <w:rPr>
          <w:sz w:val="32"/>
          <w:szCs w:val="32"/>
        </w:rPr>
        <w:t>&lt;/p&gt;&lt;p&gt;&lt;img src="/static-img/iJWvL9s0eKc4AVh8EI4cPlrVtKZRzqDFTAOcrkRy5e5HL8tlHRZo_67mCbb5GTQfHGz1ehNAOM1Ez0qTLySvGBwj-nrq99VsjnNevvydbFeLdeCDqgM4gwSRkp_ym_sMxA-ugEslW7tNAY3iIrETUp4hXS67PNNntdvSTXcuquSX2K2Ec2jOJK_C3T3rx1aqhqcDbWBvmlyOvD1Ie69iPA.jpg"&gt;&lt;/p&gt;&lt;p&gt;V3.0</w:t>
      </w:r>
      <w:r>
        <w:rPr>
          <w:sz w:val="32"/>
          <w:szCs w:val="32"/>
        </w:rPr>
        <w:t>版本带来了哪些新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前版本相比，花季传媒</w:t>
      </w:r>
      <w:r>
        <w:rPr>
          <w:sz w:val="32"/>
          <w:szCs w:val="32"/>
        </w:rPr>
        <w:t>V3.0</w:t>
      </w:r>
      <w:r>
        <w:rPr>
          <w:sz w:val="32"/>
          <w:szCs w:val="32"/>
        </w:rPr>
        <w:t>版在技术上进行了全面升级。这包括但不限于人工智能算法优化、数据分析能力增强以及用户体验改善等多个方面。此外，公司还增加了一系列新的功能，比如实时互动工具、个性化内容推荐系统等，以此来提升用户参与度并提供更加贴合个人需求的服务。</w:t>
      </w:r>
      <w:r>
        <w:rPr>
          <w:sz w:val="32"/>
          <w:szCs w:val="32"/>
        </w:rPr>
        <w:t>&lt;/p&gt;&lt;p&gt;&lt;img src="/static-img/M3DTyEl7zBM35c0C_jeGwFrVtKZRzqDFTAOcrkRy5e5HL8tlHRZo_67mCbb5GTQfHGz1ehNAOM1Ez0qTLySvGBwj-nrq99VsjnNevvydbFeLdeCDqgM4gwSRkp_ym_sMxA-ugEslW7tNAY3iIrETUp4hXS67PNNntdvSTXcuquSX2K2Ec2jOJK_C3T3rx1aqhqcDbWBvmlyOvD1Ie69iPA.jpg"&gt;&lt;/p&gt;&lt;p&gt;</w:t>
      </w:r>
      <w:r>
        <w:rPr>
          <w:sz w:val="32"/>
          <w:szCs w:val="32"/>
        </w:rPr>
        <w:t>在全球范围内如何推广这种新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创新能够触及到更多的人群，花季传媒采取了一系列国际化策略。首先，在产品开发阶段就考虑到了不同文化背景下的使用习惯，这使得产品能够适应全球市场。而在推广方面，则通过合作伙伴网络扩大影响力，并利用社交媒体平台进行精准营销，以便更好地了解目标受众并提供他们所需的内容。</w:t>
      </w:r>
      <w:r>
        <w:rPr>
          <w:sz w:val="32"/>
          <w:szCs w:val="32"/>
        </w:rPr>
        <w:t>&lt;/p&gt;&lt;p&gt;&lt;img src="/static-img/LeI8LRZHGTeb_tfikL3ZBVrVtKZRzqDFTAOcrkRy5e5HL8tlHRZo_67mCbb5GTQfHGz1ehNAOM1Ez0qTLySvGBwj-nrq99VsjnNevvydbFeLdeCDqgM4gwSRkp_ym_sMxA-ugEslW7tNAY3iIrETUp4hXS67PNNntdvSTXcuquSX2K2Ec2jOJK_C3T3rx1aqhqcDbWBvmlyOvD1Ie69iPA.png"&gt;&lt;/p&gt;&lt;p&gt;</w:t>
      </w:r>
      <w:r>
        <w:rPr>
          <w:sz w:val="32"/>
          <w:szCs w:val="32"/>
        </w:rPr>
        <w:t>对行业有哪些深远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日益成熟，对流行文化产生影响力的方式也发生了变化。作为一个结合了艺术与科技元素的地方，花季传媒</w:t>
      </w:r>
      <w:r>
        <w:rPr>
          <w:sz w:val="32"/>
          <w:szCs w:val="32"/>
        </w:rPr>
        <w:t>V3.0</w:t>
      </w:r>
      <w:r>
        <w:rPr>
          <w:sz w:val="32"/>
          <w:szCs w:val="32"/>
        </w:rPr>
        <w:t>版将会打破现有的认知框架，为整个行业带来新的思考方向。这不仅仅局限于娱乐或新闻领域，而是将这类创新的应用场景扩展到了教育、商业甚至公共服务等各个层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看似简单的一个数字更新背后，是一个深刻而复杂的情感故事——关于人类对于进步永恒渴望的心灵历练。在未来的道路上，无论遇到怎样的挑战或机遇，只要保持那份初心，即使是在最狂野繁华的地球角落，也能找到属于自己的位置，用真诚的声音去呼唤世界，让每一次点击都充满意义，让每一次分享都能激励他人。</w:t>
      </w:r>
      <w:r>
        <w:rPr>
          <w:sz w:val="32"/>
          <w:szCs w:val="32"/>
        </w:rPr>
        <w:t>&lt;/p&gt;&lt;p&gt;&lt;a href = "/doc/62607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美丽的数字科技时代</w:t>
      </w:r>
      <w:r>
        <w:rPr>
          <w:sz w:val="32"/>
          <w:szCs w:val="32"/>
        </w:rPr>
        <w:t>.doc" rel="alternate" download="62607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美丽的数字科技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