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妃子怒吼花园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妃子怒吼花园争霸</w:t>
      </w:r>
      <w:r>
        <w:rPr>
          <w:sz w:val="32"/>
          <w:szCs w:val="32"/>
        </w:rPr>
        <w:t>&lt;/p&gt;&lt;p&gt;&lt;img src="/static-img/EAI80dNTY0RupiACSc-Bo3X1gy0L_5tGu4u9tL70VLPvVGO-3fTNfVXPh95GqoiA.png"&gt;&lt;/p&gt;&lt;p&gt;</w:t>
      </w:r>
      <w:r>
        <w:rPr>
          <w:sz w:val="32"/>
          <w:szCs w:val="32"/>
        </w:rPr>
        <w:t>在一个遥远的古代皇宫里，尔康帝与令妃之间的关系如同天上的云彩般飘渺不定。然而，在这座被繁华和沉寂交织的花园中，却隐藏着一场无声却又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之战前夕</w:t>
      </w:r>
      <w:r>
        <w:rPr>
          <w:sz w:val="32"/>
          <w:szCs w:val="32"/>
        </w:rPr>
        <w:t>&lt;/p&gt;&lt;p&gt;&lt;img src="/static-img/Y1gooLKJ2HH5S05FksLcsXX1gy0L_5tGu4u9tL70VLMlc3Jik6Kn4eLgcR8CtJEsdfWDLQv_m0a7i720vvRUsyVzcmKToqfh4uBxHwK0kSzns4r3G57YRgk-sS3qNc_Q.jpg"&gt;&lt;/p&gt;&lt;p&gt;</w:t>
      </w:r>
      <w:r>
        <w:rPr>
          <w:sz w:val="32"/>
          <w:szCs w:val="32"/>
        </w:rPr>
        <w:t>尔康帝对令妃有意，但令妃心中却早已许下了另外一个人。两人之间的情感纠葛，让他们难以直视对方眼中的真实情感。随着日子的推移，他们都意识到了彼此间无法言说的距离。这座被称为“爱恋之池”的花园，便成为了他们心灵深处最隐秘而又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冲突</w:t>
      </w:r>
      <w:r>
        <w:rPr>
          <w:sz w:val="32"/>
          <w:szCs w:val="32"/>
        </w:rPr>
        <w:t>&lt;/p&gt;&lt;p&gt;&lt;img src="/static-img/ckOgQzf1DE-iYwhAbyYoenX1gy0L_5tGu4u9tL70VLMlc3Jik6Kn4eLgcR8CtJEsdfWDLQv_m0a7i720vvRUsyVzcmKToqfh4uBxHwK0kSzns4r3G57YRgk-sS3qNc_Q.png"&gt;&lt;/p&gt;&lt;p&gt;</w:t>
      </w:r>
      <w:r>
        <w:rPr>
          <w:sz w:val="32"/>
          <w:szCs w:val="32"/>
        </w:rPr>
        <w:t>有一次，尔康帝在晚宴上邀请了所有的大臣，并指示将“爱恋之池”作为宴会场地。在那一刻，令妃的心里涌现出强烈的情绪，她知道自己必须阻止这一切。她决定采取行动，以自己的方式来表达她对这座花园以及她的感情所持有的态度。当夜幕降临时，尽管外界看不到任何动静，但在“爱恋之池”周围，却悄然发生了一系列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&lt;img src="/static-img/wO9nrFCmH2HIjZe8DxA-vHX1gy0L_5tGu4u9tL70VLMlc3Jik6Kn4eLgcR8CtJEsdfWDLQv_m0a7i720vvRUsyVzcmKToqfh4uBxHwK0kSzns4r3G57YRgk-sS3qNc_Q.png"&gt;&lt;/p&gt;&lt;p&gt;</w:t>
      </w:r>
      <w:r>
        <w:rPr>
          <w:sz w:val="32"/>
          <w:szCs w:val="32"/>
        </w:rPr>
        <w:t>夜色渐浓，“爱恋之池”周围开始有人影闪烁。这些人似乎是奉命守护这个地方，不让任何人靠近。而当月光洒满草地时，那些守护者们突然消失得无影无踪，只留下一片寂静和几朵散落在地面的鲜艳色彩，这正是令妃事先安排好的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&lt;img src="/static-img/uwaL3L_YGexTC2zqA9GU53X1gy0L_5tGu4u9tL70VLMlc3Jik6Kn4eLgcR8CtJEsdfWDLQv_m0a7i720vvRUsyVzcmKToqfh4uBxHwK0kSzns4r3G57YRgk-sS3qNc_Q.png"&gt;&lt;/p&gt;&lt;p&gt;</w:t>
      </w:r>
      <w:r>
        <w:rPr>
          <w:sz w:val="32"/>
          <w:szCs w:val="32"/>
        </w:rPr>
        <w:t>第二天清晨，当尔康帝带着他的大臣们前往“爱恋之池”时，他们发现那里竟然出现了奇异的情况——美丽的水波荡漾，而水面上漂浮着大量红色的荷叶，这正是由令妃精心布下的陷阱。她希望通过这种方式来告诉他，她不会轻易放弃她内心深处最珍贵的事物，即使是在这样宏大的权力游戏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帝虽然被惊讶但并不退缩，他试图解开背后的谜团。他向身边的人询问，但是没有人能给出答案。这让他更加好奇，也更加想要了解到底发生了什么。他决定亲自去探寻真相，而就在那个瞬间，一阵风吹过，“爱恋之池”的水面再次波澜壮阔，红色的荷叶像血一般在空中飞舞，将整个景象变成了一个神秘而又充满戏剧性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目睽睽下，爾康帝终于明白了这一切背后隐藏的是两人的感情纠葛，以及她们对于这片土地和彼此的心情。他明白这是个关于忠诚、勇气以及如何用正确的手段表达自己的故事。在这个过程中，他体会到了真正的尊重和理解，对于那些曾经因为误解而分离的一方来说，是一种巨大的转折点。在那个清晨，从未有过如此多彩多姿的一幕展现在众人之前。而从此以后，“愛戀之池”便成为了一个传说，它代表着两个人对于彼此坚定的承诺，无论是在公众视野还是私底下的每一步，都值得尊敬和赞颂。</w:t>
      </w:r>
      <w:r>
        <w:rPr>
          <w:sz w:val="32"/>
          <w:szCs w:val="32"/>
        </w:rPr>
        <w:t>&lt;/p&gt;&lt;p&gt;&lt;a href = "/doc/626060-</w:t>
      </w:r>
      <w:r>
        <w:rPr>
          <w:sz w:val="32"/>
          <w:szCs w:val="32"/>
        </w:rPr>
        <w:t>妃子怒吼花园争霸</w:t>
      </w:r>
      <w:r>
        <w:rPr>
          <w:sz w:val="32"/>
          <w:szCs w:val="32"/>
        </w:rPr>
        <w:t>.doc" rel="alternate" download="626060-</w:t>
      </w:r>
      <w:r>
        <w:rPr>
          <w:sz w:val="32"/>
          <w:szCs w:val="32"/>
        </w:rPr>
        <w:t>妃子怒吼花园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