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数字时代的无形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数字时代的无形礼物</w:t>
      </w:r>
      <w:r>
        <w:rPr>
          <w:sz w:val="32"/>
          <w:szCs w:val="32"/>
        </w:rPr>
        <w:t>&lt;/p&gt;&lt;p&gt;&lt;img src="/static-img/C-CGiagqAqYlBzcGcXMHyD3BemxG_f-nBg2EcckUlDXNQk3uMkGU5mWJqw-RBj02.jpg"&gt;&lt;/p&gt;&lt;p&gt;</w:t>
      </w:r>
      <w:r>
        <w:rPr>
          <w:sz w:val="32"/>
          <w:szCs w:val="32"/>
        </w:rPr>
        <w:t>在信息爆炸的今天，互联网已经成为我们生活中不可或缺的一部分。随着技术的飞速发展，我们能享受到前所未有的便利，但同时也面临着诸多挑战。在这个过程中，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逐渐显现其重要性，它不仅是对过去网络交流方式的一种怀念，更是对新兴社交媒体平台功能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记忆回溯</w:t>
      </w:r>
      <w:r>
        <w:rPr>
          <w:sz w:val="32"/>
          <w:szCs w:val="32"/>
        </w:rPr>
        <w:t>&lt;/p&gt;&lt;p&gt;&lt;img src="/static-img/IIIunhGOQBtrNuqIHU92rD3BemxG_f-nBg2EcckUlDVReSd2D119Cuosi0JVMaOIVR92HxZdEBKI_uUO94W94H0I0_9Pr_nQNpcVSSoG006xrgu7T3pUu1Ob8X-WzeIW.jpg"&gt;&lt;/p&gt;&lt;p&gt;</w:t>
      </w:r>
      <w:r>
        <w:rPr>
          <w:sz w:val="32"/>
          <w:szCs w:val="32"/>
        </w:rPr>
        <w:t>一个关于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起源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初，短信（即“文本消息”或“短信”）成为了青少年间流行的沟通手段。这种简洁、快速且隐私保护的手段，让它迅速成为一种特殊的情感表达方式。在那个时候，如果你收到了一个来自心仪之人的短信，即使内容再简单，也会被当作是一份珍贵的礼物。这种心理状态，就是后来人们所说的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0IY8ndPC_ykz9VLHvSa4z3BemxG_f-nBg2EcckUlDVReSd2D119Cuosi0JVMaOIVR92HxZdEBKI_uUO94W94H0I0_9Pr_nQNpcVSSoG006xrgu7T3pUu1Ob8X-WzeIW.jpg"&gt;&lt;/p&gt;&lt;p&gt;</w:t>
      </w:r>
      <w:r>
        <w:rPr>
          <w:sz w:val="32"/>
          <w:szCs w:val="32"/>
        </w:rPr>
        <w:t>社交媒体上的复兴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SMS</w:t>
      </w:r>
      <w:r>
        <w:rPr>
          <w:sz w:val="32"/>
          <w:szCs w:val="32"/>
        </w:rPr>
        <w:t>到社交软件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如何演变</w:t>
      </w:r>
      <w:r>
        <w:rPr>
          <w:sz w:val="32"/>
          <w:szCs w:val="32"/>
        </w:rPr>
        <w:t>&lt;/p&gt;&lt;p&gt;&lt;img src="/static-img/8RXsG_tVxogTC33Oawg_cD3BemxG_f-nBg2EcckUlDVReSd2D119Cuosi0JVMaOIVR92HxZdEBKI_uUO94W94H0I0_9Pr_nQNpcVSSoG006xrgu7T3pUu1Ob8X-WzeIW.jpg"&gt;&lt;/p&gt;&lt;p&gt;</w:t>
      </w:r>
      <w:r>
        <w:rPr>
          <w:sz w:val="32"/>
          <w:szCs w:val="32"/>
        </w:rPr>
        <w:t>随着智能手机和移动互联网技术的进步，用户们开始寻找更加丰富和互动性的社交工具。当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hatsApp</w:t>
      </w:r>
      <w:r>
        <w:rPr>
          <w:sz w:val="32"/>
          <w:szCs w:val="32"/>
        </w:rPr>
        <w:t>等社交软件出现时，它们为人们提供了比传统短信更为灵活和实用的沟通方式。但对于那些曾经沉浸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文化的人来说，这些新的工具并没有完全取代他们的心理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现代社会价值</w:t>
      </w:r>
      <w:r>
        <w:rPr>
          <w:sz w:val="32"/>
          <w:szCs w:val="32"/>
        </w:rPr>
        <w:t>&lt;/p&gt;&lt;p&gt;&lt;img src="/static-img/qmFps3ALQpB5NOMoFYe0xz3BemxG_f-nBg2EcckUlDVReSd2D119Cuosi0JVMaOIVR92HxZdEBKI_uUO94W94H0I0_9Pr_nQNpcVSSoG006xrgu7T3pUu1Ob8X-WzeIW.jpg"&gt;&lt;/p&gt;&lt;p&gt;&amp;#34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：情感连接在数字时代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的通信手段更加多样化，但对于许多人而言，“文本消息”的那份独特的情感价值仍然存在。这不仅仅是一个科技问题，更是一个文化遗产的问题。现代社会需要更多地理解这类现象背后的深层次心理需求，以及它们如何影响我们对情感表达和关系维护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环境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恩赑</w:t>
      </w:r>
      <w:r>
        <w:rPr>
          <w:sz w:val="32"/>
          <w:szCs w:val="32"/>
        </w:rPr>
        <w:t>txytskptnqrdxtscklgsdfvbnm,.&amp;#34;</w:t>
      </w:r>
      <w:r>
        <w:rPr>
          <w:sz w:val="32"/>
          <w:szCs w:val="32"/>
        </w:rPr>
        <w:t>继续发光发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不断创新，对于个体来说，要保持在快节奏世界中的个人身份并不容易。而那些能够创造出有意义、“点亮屏幕”的文字，如同古代诗人用墨水书写诗句一样，不但能够激发他人的情绪，还能作为个人精神财富的一个载体。在这个过程中，“文本消息”作为一种最基本的人际交流形式，其核心价值得以展现，同时也给予了每一位使用者无限可能去探索自我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数字时代，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其实是在描述一种基于文字交流基础上产生的情感共鸣，而这正是人类社会永恒的话题之一，无论是在什么样的媒介背景下，都将持续引领我们思考怎样更好地理解彼此，并通过这些小小文字，将温暖带给彼此。这就是为什么说，在这个充满虚拟世界的地方，“文本消息”，或者说“</w:t>
      </w:r>
      <w:r>
        <w:rPr>
          <w:sz w:val="32"/>
          <w:szCs w:val="32"/>
        </w:rPr>
        <w:t>ennzgatxt”</w:t>
      </w:r>
      <w:r>
        <w:rPr>
          <w:sz w:val="32"/>
          <w:szCs w:val="32"/>
        </w:rPr>
        <w:t>，依然闪耀着生命力，是数码时代最真挚的情意纽带，是情感深度沟通不可或缺的一环。</w:t>
      </w:r>
      <w:r>
        <w:rPr>
          <w:sz w:val="32"/>
          <w:szCs w:val="32"/>
        </w:rPr>
        <w:t>&lt;/p&gt;&lt;p&gt;&lt;a href = "/doc/626059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数字时代的无形礼物</w:t>
      </w:r>
      <w:r>
        <w:rPr>
          <w:sz w:val="32"/>
          <w:szCs w:val="32"/>
        </w:rPr>
        <w:t>.doc" rel="alternate" download="626059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数字时代的无形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