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从一个无名小卒变成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无名小卒变成主角的？</w:t>
      </w:r>
      <w:r>
        <w:rPr>
          <w:sz w:val="32"/>
          <w:szCs w:val="32"/>
        </w:rPr>
        <w:t>&lt;/p&gt;&lt;p&gt;&lt;img src="/static-img/kYUnSBRp3Y0wYlifVVcvDfMo5HjXO9iVVrMmFuy4GJnvVGO-3fTNfVXPh95GqoiA.jpg"&gt;&lt;/p&gt;&lt;p&gt;</w:t>
      </w:r>
      <w:r>
        <w:rPr>
          <w:sz w:val="32"/>
          <w:szCs w:val="32"/>
        </w:rPr>
        <w:t>记得那时候，我只是个普通的小演员，连剧组里的大多数人都不知道我的名字。每天都在等待着机会，却总是被忽视。我甚至怀疑自己是否真的适合这个行业。但就在那个转折点，我意外地拿到了炮灰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可能会觉得这是个不幸的遭遇，但对我来说，这是一次奇迹般的机遇。因为，在剧本上，那个看似微不足道的角色，其实隐藏着巨大的潜力。</w:t>
      </w:r>
      <w:r>
        <w:rPr>
          <w:sz w:val="32"/>
          <w:szCs w:val="32"/>
        </w:rPr>
        <w:t>&lt;/p&gt;&lt;p&gt;&lt;img src="/static-img/FAtk7zbkUEuSC3rBcCL_T_Mo5HjXO9iVVrMmFuy4GJklc3Jik6Kn4eLgcR8CtJEsw4jjZVNgpNV6CX3Vtrt3P4JdD9Es6wI82MUrXNAM0oHns4r3G57YRgk-sS3qNc_Q.jpg"&gt;&lt;/p&gt;&lt;p&gt;</w:t>
      </w:r>
      <w:r>
        <w:rPr>
          <w:sz w:val="32"/>
          <w:szCs w:val="32"/>
        </w:rPr>
        <w:t>起初，当我向导师们提出接受这个角色时，他们几乎都笑话了我：“你要知道，这可是个背景人物，你在屏幕上的存在感几乎为零。”但我坚持认为，每个人都是故事的一部分，无论他在剧情中的重要性如何，都值得被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全身心投入到这角色中去，不仅仅是在表演上，还包括服装、化妆和行为习惯的一致性。我深知，即使是一个背景人物，也可以通过细节来吸引观众，让他们对这个角色的存在产生共鸣。</w:t>
      </w:r>
      <w:r>
        <w:rPr>
          <w:sz w:val="32"/>
          <w:szCs w:val="32"/>
        </w:rPr>
        <w:t>&lt;/p&gt;&lt;p&gt;&lt;img src="/static-img/qy6hzS7Co82kO1z_e4h8XPMo5HjXO9iVVrMmFuy4GJklc3Jik6Kn4eLgcR8CtJEsw4jjZVNgpNV6CX3Vtrt3P4JdD9Es6wI82MUrXNAM0oHns4r3G57YRgk-sS3qNc_Q.jpg"&gt;&lt;/p&gt;&lt;p&gt;</w:t>
      </w:r>
      <w:r>
        <w:rPr>
          <w:sz w:val="32"/>
          <w:szCs w:val="32"/>
        </w:rPr>
        <w:t>终于，那一天到了，我站在舞台上，背后是一排排熟悉的脸孔，但前方却是我未曾预料到的掌声。在结束后的海报发布会上，当摄影师问及关于我的经历时，我说出了那句话：“即便是最小的小角色，也能成为整个故事中不可或缺的一块拼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话就像野火一样传遍了社交媒体，并迅速走红。人们开始关注那个原本被忽视的小演员，而我的炮灰角色也逐渐成了观众讨论的话题。这不仅让我赢得了更多人的认可，更重要的是，它打开了一扇门，让更多的人看到，即使处于边缘，也有机会成为焦点，只要你有勇气去尝试和创造。</w:t>
      </w:r>
      <w:r>
        <w:rPr>
          <w:sz w:val="32"/>
          <w:szCs w:val="32"/>
        </w:rPr>
        <w:t>&lt;/p&gt;&lt;p&gt;&lt;img src="/static-img/zD5kea66_BpYDgEW1zP2-vMo5HjXO9iVVrMmFuy4GJklc3Jik6Kn4eLgcR8CtJEsw4jjZVNgpNV6CX3Vtrt3P4JdD9Es6wI82MUrXNAM0oHns4r3G57YRgk-sS3qNc_Q.jpg"&gt;&lt;/p&gt;&lt;p&gt;</w:t>
      </w:r>
      <w:r>
        <w:rPr>
          <w:sz w:val="32"/>
          <w:szCs w:val="32"/>
        </w:rPr>
        <w:t>现在回想起来，那份炮灰剧本，如同命运之手，将我带上了通往成功之路。而那些曾经嘲讽过我的人，现在却常常提起那个“无名小卒”的故事，用以激励那些还在努力奋斗的人们：无论你的位置如何，你总有可能成为下一个“万人迷”。</w:t>
      </w:r>
      <w:r>
        <w:rPr>
          <w:sz w:val="32"/>
          <w:szCs w:val="32"/>
        </w:rPr>
        <w:t>&lt;/p&gt;&lt;p&gt;&lt;a href = "/doc/626056-</w:t>
      </w:r>
      <w:r>
        <w:rPr>
          <w:sz w:val="32"/>
          <w:szCs w:val="32"/>
        </w:rPr>
        <w:t>万人迷拿了炮灰剧本后我是怎么从一个无名小卒变成主角的</w:t>
      </w:r>
      <w:r>
        <w:rPr>
          <w:sz w:val="32"/>
          <w:szCs w:val="32"/>
        </w:rPr>
        <w:t>.doc" rel="alternate" download="626056-</w:t>
      </w:r>
      <w:r>
        <w:rPr>
          <w:sz w:val="32"/>
          <w:szCs w:val="32"/>
        </w:rPr>
        <w:t>万人迷拿了炮灰剧本后我是怎么从一个无名小卒变成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