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文化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文化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日本文化经历了显著的变化，这些变化体现在多个领域。以下是对这些转变的一个概述。</w:t>
      </w:r>
      <w:r>
        <w:rPr>
          <w:sz w:val="32"/>
          <w:szCs w:val="32"/>
        </w:rPr>
        <w:t>&lt;/p&gt;&lt;p&gt;&lt;img src="/static-img/RwS5m_g6jakNdrWrHdYs8w.jpg"&gt;&lt;/p&gt;&lt;p&gt;</w:t>
      </w:r>
      <w:r>
        <w:rPr>
          <w:sz w:val="32"/>
          <w:szCs w:val="32"/>
        </w:rPr>
        <w:t>新一代领导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领导人带来了新的想法和政策，他们注重创新和国际合作。这不仅影响了国内的发展方向，也推动了与其他国家的关系改善。</w:t>
      </w:r>
      <w:r>
        <w:rPr>
          <w:sz w:val="32"/>
          <w:szCs w:val="32"/>
        </w:rPr>
        <w:t>&lt;/p&gt;&lt;p&gt;&lt;img src="/static-img/Fpz60oIVyUVh4zh-Elad0Q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日常生活中的应用越来越广泛，从智能手机到高级家电，再到自动驾驶汽车，科技让生活更加便捷。同时，数字支付和移动支付也成为日常消费中不可或缺的一部分。</w:t>
      </w:r>
      <w:r>
        <w:rPr>
          <w:sz w:val="32"/>
          <w:szCs w:val="32"/>
        </w:rPr>
        <w:t>&lt;/p&gt;&lt;p&gt;&lt;img src="/static-img/VYCQebhtMOFSS02RI10alA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变化问题日益凸显，日本政府加大了对环境保护项目的投入。此外，一些企业也开始采取环保措施，比如使用可再生能源和减少塑料使用。</w:t>
      </w:r>
      <w:r>
        <w:rPr>
          <w:sz w:val="32"/>
          <w:szCs w:val="32"/>
        </w:rPr>
        <w:t>&lt;/p&gt;&lt;p&gt;&lt;img src="/static-img/-pPMeXVhmFPngWzn5qnNNw.jpg"&gt;&lt;/p&gt;&lt;p&gt;</w:t>
      </w:r>
      <w:r>
        <w:rPr>
          <w:sz w:val="32"/>
          <w:szCs w:val="32"/>
        </w:rPr>
        <w:t>文化交流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全球化紧密相连的是文化交流。互联网使得不同国家之间更容易分享艺术、音乐、电影等各类作品，同时也有更多的人参与海外旅行，这促进了不同文化间的互鉴与融合。</w:t>
      </w:r>
      <w:r>
        <w:rPr>
          <w:sz w:val="32"/>
          <w:szCs w:val="32"/>
        </w:rPr>
        <w:t>&lt;/p&gt;&lt;p&gt;&lt;img src="/static-img/P-8sKCeEaHtA8Jk3iCmoqg.jpg"&gt;&lt;/p&gt;&lt;p&gt;</w:t>
      </w:r>
      <w:r>
        <w:rPr>
          <w:sz w:val="32"/>
          <w:szCs w:val="32"/>
        </w:rPr>
        <w:t>经济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经济波动，日本经济结构正在进行调整。传统制造业向高附加值服务业转型，以及支持小微企业发展都是这一过程中的重要举措，以提高经济稳定性和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也发生了变化，比如对于工作与生活平衡的看法趋于宽松，更重视个人幸福感。此外，对待老龄化问题也有新的认识，如鼓励晚期退休年龄以解决劳动力短缺的问题。</w:t>
      </w:r>
      <w:r>
        <w:rPr>
          <w:sz w:val="32"/>
          <w:szCs w:val="32"/>
        </w:rPr>
        <w:t>&lt;/p&gt;&lt;p&gt;&lt;a href = "/doc/62604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转变</w:t>
      </w:r>
      <w:r>
        <w:rPr>
          <w:sz w:val="32"/>
          <w:szCs w:val="32"/>
        </w:rPr>
        <w:t>.doc" rel="alternate" download="62604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文化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