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揭秘经典言情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美好生活的追求越来越多元化。文学作品，无论是古典还是现代，都成为人们放松心情、寻找灵感的一种方式。尤其是在“温香软玉未删减版阅读”这一文化现象中，我们可以看到更多的人们开始重拾经典言情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温香软玉”一词本身就蕴含了柔情蜜意和细腻的情感表达，这正是言情小说所擅长的领域。在这种阅读体验中，读者不仅能够享受到故事的精彩展开，还能从中汲取到丰富的情感知识。</w:t>
      </w:r>
      <w:r>
        <w:rPr>
          <w:sz w:val="32"/>
          <w:szCs w:val="32"/>
        </w:rPr>
        <w:t>&lt;/p&gt;&lt;p&gt;&lt;img src="/static-img/5wa4-gRHMnAQxre9QeqSGg.jpg"&gt;&lt;/p&gt;&lt;p&gt;</w:t>
      </w:r>
      <w:r>
        <w:rPr>
          <w:sz w:val="32"/>
          <w:szCs w:val="32"/>
        </w:rPr>
        <w:t>例如，在《琉璃世界》这部网络小说中，作者通过深刻的社会批判与细腻的情感描写，让读者在轻松愉悦的心境下，对人生有了更深层次的理解。这部作品以其独特而又贴近生活的情感语言，使得它成为了许多年轻人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未删减版阅读”的概念也为读者带来了全新的体验。传统上，一些言情小说因为内容过于敏感或不适宜，被编辑团队进行了删减。而现在，有一些出版社和平台开始推出完整版或者未经删减版本，这让粉丝能够更加真实地体验原著风采。</w:t>
      </w:r>
      <w:r>
        <w:rPr>
          <w:sz w:val="32"/>
          <w:szCs w:val="32"/>
        </w:rPr>
        <w:t>&lt;/p&gt;&lt;p&gt;&lt;img src="/static-img/HHJVIkV2xqPY4dHtmF5auQ.jpg"&gt;&lt;/p&gt;&lt;p&gt;</w:t>
      </w:r>
      <w:r>
        <w:rPr>
          <w:sz w:val="32"/>
          <w:szCs w:val="32"/>
        </w:rPr>
        <w:t>比如，《红楼梦》的某些章节因涉及隐私性问题曾被删除，而今则可直接阅读到原著中的每一个字，每一个细节。这对于那些对中国古代文化充满兴趣的人来说，是一种难得的宝贵机会，他们可以更接近于作者的心声，更深入地了解那个时代的人物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香软玉未删减版阅读”还促进了文学创作与文化交流。在这样的氛围下，不仅提高了公众对文学作品的认知，也激发了一批新一代作家和翻译者的热忱，他们不断探索新的文学形式，为“温香软玉”添上了新的篇章。</w:t>
      </w:r>
      <w:r>
        <w:rPr>
          <w:sz w:val="32"/>
          <w:szCs w:val="32"/>
        </w:rPr>
        <w:t>&lt;/p&gt;&lt;p&gt;&lt;img src="/static-img/ci8_Uyl-AwlrWXHsXg3D-g.jpg"&gt;&lt;/p&gt;&lt;p&gt;</w:t>
      </w:r>
      <w:r>
        <w:rPr>
          <w:sz w:val="32"/>
          <w:szCs w:val="32"/>
        </w:rPr>
        <w:t>总之，“温香软玉未删减版阅读”是一种既能满足人们追求高质量生活需要，又能引导人们探索更广阔文化天地的一种文艺品味，它将继续成为我们日常娱乐生活中的重要组成部分。</w:t>
      </w:r>
      <w:r>
        <w:rPr>
          <w:sz w:val="32"/>
          <w:szCs w:val="32"/>
        </w:rPr>
        <w:t>&lt;/p&gt;&lt;p&gt;&lt;a href = "/doc/626025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揭秘经典言情小说的魅力与深度</w:t>
      </w:r>
      <w:r>
        <w:rPr>
          <w:sz w:val="32"/>
          <w:szCs w:val="32"/>
        </w:rPr>
        <w:t>.doc" rel="alternate" download="626025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揭秘经典言情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