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守护日常小秘密的不落之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偶然间发现了一件小事，它触动了我对生活的理解。我的妈妈常常会把一些杂物塞进抽屉，尤其是那些看起来不那么重要的小物品。她总是这样说：“塞好东西乖，不许掉出来。”这句话，在我当时听来只是简单的一句</w:t>
      </w:r>
      <w:r>
        <w:rPr>
          <w:sz w:val="32"/>
          <w:szCs w:val="32"/>
        </w:rPr>
        <w:t>motherly advice</w:t>
      </w:r>
      <w:r>
        <w:rPr>
          <w:sz w:val="32"/>
          <w:szCs w:val="32"/>
        </w:rPr>
        <w:t>（母性关怀的话语），但随着时间的推移，这句话深化成了一种生活哲学。</w:t>
      </w:r>
      <w:r>
        <w:rPr>
          <w:sz w:val="32"/>
          <w:szCs w:val="32"/>
        </w:rPr>
        <w:t>&lt;/p&gt;&lt;p&gt;&lt;img src="/static-img/HkL-kQijtKo_WiX-H6m76g.jpg"&gt;&lt;/p&gt;&lt;p&gt;</w:t>
      </w:r>
      <w:r>
        <w:rPr>
          <w:sz w:val="32"/>
          <w:szCs w:val="32"/>
        </w:rPr>
        <w:t>一、日常中的“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“抽屉”，它可以是一个物理空间，也可以是一个心理状态。在我们的日常生活中，我们不断地将事情和想法“塞”入这个抽屉里。这些事情可能是琐碎的，比如未完成的工作报告或是一些无用的旧物；也可能是情感上的痛苦或者是不愿意面对的事实。当它们被妥善地“塞”住时，我们的心灵得到了暂时的宁静。但如果这些事情没有得到妥善处理，而是在心底悄悄积累，最终必定会因为某个触发点而突然“掉出来”，造成无法预料的情绪波动。</w:t>
      </w:r>
      <w:r>
        <w:rPr>
          <w:sz w:val="32"/>
          <w:szCs w:val="32"/>
        </w:rPr>
        <w:t>&lt;/p&gt;&lt;p&gt;&lt;img src="/static-img/RgLMa1ndGxiMbqCTfMDqvw.jpg"&gt;&lt;/p&gt;&lt;p&gt;</w:t>
      </w:r>
      <w:r>
        <w:rPr>
          <w:sz w:val="32"/>
          <w:szCs w:val="32"/>
        </w:rPr>
        <w:t>二、管理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习惯，我学会了如何更好地管理自己的人生。我开始意识到，许多问题其实都是由我们自己的行为所导致。如果能及时识别并解决问题，就像妈妈教导我的那样，将它们妥善地“塞进去”，就不会给自己带来额外的心理负担。这种自我控制能力对于应对各种挑战至关重要。</w:t>
      </w:r>
      <w:r>
        <w:rPr>
          <w:sz w:val="32"/>
          <w:szCs w:val="32"/>
        </w:rPr>
        <w:t>&lt;/p&gt;&lt;p&gt;&lt;img src="/static-img/CDBUU6AE8tqUwgcQ6RdGTg.jpg"&gt;&lt;/p&gt;&lt;p&gt;</w:t>
      </w:r>
      <w:r>
        <w:rPr>
          <w:sz w:val="32"/>
          <w:szCs w:val="32"/>
        </w:rPr>
        <w:t>三、珍惜与忘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不要让东西掉出来”的意义超越了简单的事物管理，它还涉及到一种精神层面的价值观念。在人生的旅途中，有些经历虽然美丽，却不能永远保持原样。有些伤痛尽管深刻，却需要以一种方式忘记，让它们成为过去。这就像是将那些不再必要的事情整理好，然后放入心灵的抽屉里，从而为新的旅程腾出空间。</w:t>
      </w:r>
      <w:r>
        <w:rPr>
          <w:sz w:val="32"/>
          <w:szCs w:val="32"/>
        </w:rPr>
        <w:t>&lt;/p&gt;&lt;p&gt;&lt;img src="/static-img/c0xNoibRmMGF3cjSjgTrMg.jpg"&gt;&lt;/p&gt;&lt;p&gt;</w:t>
      </w:r>
      <w:r>
        <w:rPr>
          <w:sz w:val="32"/>
          <w:szCs w:val="32"/>
        </w:rPr>
        <w:t>四、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家里的那些被仔细安排好的抽屉，我仿佛看到了我的母亲，以及她那一代人的智慧。我明白，每一代人都有自己的经验和教诲，而这些教诲往往通过最简单不过的一句话传递下去——即使它看似平凡，只要你愿意去聆听和领悟其中蕴含的情感和智慧，那么这世上任何一种爱，都能够让你变得更加坚强，更加明智。</w:t>
      </w:r>
      <w:r>
        <w:rPr>
          <w:sz w:val="32"/>
          <w:szCs w:val="32"/>
        </w:rPr>
        <w:t>&lt;/p&gt;&lt;p&gt;&lt;img src="/static-img/4Hylo4pm2aGWJ9wyf2A0v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从表面上讲是一段关于如何整理日常生活的小故事，但实际上，它包含了许多关于人生哲学的问题：如何正确处理心理压力？怎样做到自我管理？如何珍惜当前，同时准备迎接未来？答案并不复杂，只要我们愿意用心去体会，那些看似浅显的话语就会成为我们生命中宝贵财富的一个部分。而这一切，又全凭一个简单而微妙的动作——把一切都妥善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进去”。</w:t>
      </w:r>
      <w:r>
        <w:rPr>
          <w:sz w:val="32"/>
          <w:szCs w:val="32"/>
        </w:rPr>
        <w:t>&lt;/p&gt;&lt;p&gt;&lt;a href = "/doc/625968-</w:t>
      </w:r>
      <w:r>
        <w:rPr>
          <w:sz w:val="32"/>
          <w:szCs w:val="32"/>
        </w:rPr>
        <w:t>塞东西乖守护日常小秘密的不落之箱</w:t>
      </w:r>
      <w:r>
        <w:rPr>
          <w:sz w:val="32"/>
          <w:szCs w:val="32"/>
        </w:rPr>
        <w:t>.doc" rel="alternate" download="625968-</w:t>
      </w:r>
      <w:r>
        <w:rPr>
          <w:sz w:val="32"/>
          <w:szCs w:val="32"/>
        </w:rPr>
        <w:t>塞东西乖守护日常小秘密的不落之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