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一幅缱绻的生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&lt;/p&gt;&lt;p&gt;&lt;img src="/static-img/unf_v2sZ4CF8fImGOBpVJERaR48zxEWgpoBv-xkvSX8hTAgdv_qZsPhgFfWi6Gaa.jpg"&gt;&lt;/p&gt;&lt;p&gt;</w:t>
      </w:r>
      <w:r>
        <w:rPr>
          <w:sz w:val="32"/>
          <w:szCs w:val="32"/>
        </w:rPr>
        <w:t>在这繁华都市的喧嚣中，有一位女士，她的存在仿佛是一道亮丽的风景。她风情万种，美得如同春日里绽放的花朵，在人群中闪耀着独特的光芒。她的每一个动作都透露出一种非凡的魅力，让人不由自主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美丽如画</w:t>
      </w:r>
      <w:r>
        <w:rPr>
          <w:sz w:val="32"/>
          <w:szCs w:val="32"/>
        </w:rPr>
        <w:t>&lt;/p&gt;&lt;p&gt;&lt;img src="/static-img/6M2rGi_nzgFfwCVbsZoBg0RaR48zxEWgpoBv-xkvSX8dllzpShZgA4-dKm1H5ikfYJtj3pAzlI3Y4SjieAjPdhvMxEYVzajXBMHS4WCK0iF6PYSSdwWGfhj5W1jx3chLV60xGXgDAMWv4sUOAlxHAbpI6wg9ClA3GMjBZQqxC2QPG-XPaLpvy1J2E33GPrp1.jpg"&gt;&lt;/p&gt;&lt;p&gt;</w:t>
      </w:r>
      <w:r>
        <w:rPr>
          <w:sz w:val="32"/>
          <w:szCs w:val="32"/>
        </w:rPr>
        <w:t>她的容颜，如同一幅精致的手工画卷，每一个细节都是艺术品级别的精心雕琢。眼睛深邃而神秘，嘴角常挂着诱人的微笑，那笑容足以让人沉醉。在阳光下，她的一举一动，都显得那么优雅、自然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言谈举止</w:t>
      </w:r>
      <w:r>
        <w:rPr>
          <w:sz w:val="32"/>
          <w:szCs w:val="32"/>
        </w:rPr>
        <w:t>&lt;/p&gt;&lt;p&gt;&lt;img src="/static-img/vu_saSHYoOBihViUeddLZERaR48zxEWgpoBv-xkvSX8dllzpShZgA4-dKm1H5ikfYJtj3pAzlI3Y4SjieAjPdhvMxEYVzajXBMHS4WCK0iF6PYSSdwWGfhj5W1jx3chLV60xGXgDAMWv4sUOAlxHAbpI6wg9ClA3GMjBZQqxC2QPG-XPaLpvy1J2E33GPrp1.jpg"&gt;&lt;/p&gt;&lt;p&gt;</w:t>
      </w:r>
      <w:r>
        <w:rPr>
          <w:sz w:val="32"/>
          <w:szCs w:val="32"/>
        </w:rPr>
        <w:t>她说话的声音柔和而有磁性，每一次开口都能感染到周围的人。她的话语既温婉又充满智慧，总是能够让人感到安慰和启发。当她与他人交谈时，她那优雅礼貌和对话中的机智幽默，更是让旁观者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生活方式</w:t>
      </w:r>
      <w:r>
        <w:rPr>
          <w:sz w:val="32"/>
          <w:szCs w:val="32"/>
        </w:rPr>
        <w:t>&lt;/p&gt;&lt;p&gt;&lt;img src="/static-img/nzmc820Pmbf5NYH3pMdYEERaR48zxEWgpoBv-xkvSX8dllzpShZgA4-dKm1H5ikfYJtj3pAzlI3Y4SjieAjPdhvMxEYVzajXBMHS4WCK0iF6PYSSdwWGfhj5W1jx3chLV60xGXgDAMWv4sUOAlxHAbpI6wg9ClA3GMjBZQqxC2QPG-XPaLpvy1J2E33GPrp1.jpg"&gt;&lt;/p&gt;&lt;p&gt;</w:t>
      </w:r>
      <w:r>
        <w:rPr>
          <w:sz w:val="32"/>
          <w:szCs w:val="32"/>
        </w:rPr>
        <w:t>她对生活有一种特别的情趣，无论是在繁忙都市还是宁静乡间，都能找到属于自己的世界。她喜欢探索新鲜事物，从书籍到旅行，再到烹饪，每一样都是她的热爱。而且，她总能将这些爱好融入日常生活之中，使其变得既实用又富有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内心世界</w:t>
      </w:r>
      <w:r>
        <w:rPr>
          <w:sz w:val="32"/>
          <w:szCs w:val="32"/>
        </w:rPr>
        <w:t>&lt;/p&gt;&lt;p&gt;&lt;img src="/static-img/zC8ORr92KHEwFUVyaxR7J0RaR48zxEWgpoBv-xkvSX8dllzpShZgA4-dKm1H5ikfYJtj3pAzlI3Y4SjieAjPdhvMxEYVzajXBMHS4WCK0iF6PYSSdwWGfhj5W1jx3chLV60xGXgDAMWv4sUOAlxHAbpI6wg9ClA3GMjBZQqxC2QPG-XPaLpvy1J2E33GPrp1.jpg"&gt;&lt;/p&gt;&lt;p&gt;</w:t>
      </w:r>
      <w:r>
        <w:rPr>
          <w:sz w:val="32"/>
          <w:szCs w:val="32"/>
        </w:rPr>
        <w:t xml:space="preserve">然而，这位女士并非仅仅外表迷人的 </w:t>
      </w:r>
      <w:r>
        <w:rPr>
          <w:sz w:val="32"/>
          <w:szCs w:val="32"/>
        </w:rPr>
        <w:t xml:space="preserve">surface level </w:t>
      </w:r>
      <w:r>
        <w:rPr>
          <w:sz w:val="32"/>
          <w:szCs w:val="32"/>
        </w:rPr>
        <w:t>的完美。她内心深处藏着丰富的情感，以及对于生活本质意义上的思考。这一点通过她的写作或是艺术创作展现出来。在文字与色彩之间跳跃，一切皆为表达自己内心世界的一部分，而这一切，也正是“她风情万种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这位女士就像一股清流，给予我们力量和希望。尽管我们的生活可能会因为各种原因变得复杂，但看到这样的女性，我们也许会重新发现那些曾经被忽略的小确幸，或许会从她们那里学习如何去珍惜身边的人和事。无疑，“她风情万种”是一场视觉盛宴，也是一份精神滋养，是我们每个人都应该学习与追求的事物。</w:t>
      </w:r>
      <w:r>
        <w:rPr>
          <w:sz w:val="32"/>
          <w:szCs w:val="32"/>
        </w:rPr>
        <w:t>&lt;/p&gt;&lt;p&gt;&lt;a href = "/doc/625952-</w:t>
      </w:r>
      <w:r>
        <w:rPr>
          <w:sz w:val="32"/>
          <w:szCs w:val="32"/>
        </w:rPr>
        <w:t>她风情万种一幅缱绻的生活画卷</w:t>
      </w:r>
      <w:r>
        <w:rPr>
          <w:sz w:val="32"/>
          <w:szCs w:val="32"/>
        </w:rPr>
        <w:t>.doc" rel="alternate" download="625952-</w:t>
      </w:r>
      <w:r>
        <w:rPr>
          <w:sz w:val="32"/>
          <w:szCs w:val="32"/>
        </w:rPr>
        <w:t>她风情万种一幅缱绻的生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