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一蓑烟雨古风游戏少女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游戏的世界里，少女们常常被描绘成勇敢无畏的英雄，而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，这则故事，却讲述了一个不同于众的女子，她不仅勇敢，更以智慧和策略战胜了五名强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wycVoeh9RAIZ9qr9I21tZg.jpg"&gt;&lt;/p&gt;&lt;p&gt;</w:t>
      </w:r>
      <w:r>
        <w:rPr>
          <w:sz w:val="32"/>
          <w:szCs w:val="32"/>
        </w:rPr>
        <w:t>在这个宁静的小镇上，有一位名叫苏柔的少女。她的父亲是一位著名的剑客，他曾经在江湖中闯荡多年，但随着年龄的增长，他决定退隐乡间，与妻子和女儿生活得平静而安宁。然而，命运总是爱捉弄人，某日，一场突如其来的袭击将他们家的宁静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门前的血案</w:t>
      </w:r>
      <w:r>
        <w:rPr>
          <w:sz w:val="32"/>
          <w:szCs w:val="32"/>
        </w:rPr>
        <w:t>&lt;/p&gt;&lt;p&gt;&lt;img src="/static-img/uDEcF9J46lit-V3NpDKyyg.jpg"&gt;&lt;/p&gt;&lt;p&gt;</w:t>
      </w:r>
      <w:r>
        <w:rPr>
          <w:sz w:val="32"/>
          <w:szCs w:val="32"/>
        </w:rPr>
        <w:t>那天下午，当阳光照耀着小镇时，一群武士突然出现在苏家的门前，他们来势汹汹，将整个村庄都吓得魂飞魄散。在混乱之中，苏柔见到父亲被逼至墙角，被迫举起手中的短刀准备战斗。她知道自己不能坐视不管，便迅速拿起母亲留给她的古代长弓，并开始默默地射杀那些冲入家园的恶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&lt;img src="/static-img/MiY95aFLqLVihG3dWgs_zA.jpg"&gt;&lt;/p&gt;&lt;p&gt;</w:t>
      </w:r>
      <w:r>
        <w:rPr>
          <w:sz w:val="32"/>
          <w:szCs w:val="32"/>
        </w:rPr>
        <w:t>面对这五个强大的敌人，每个人都认为这是一个绝望的情况。但苏柔并没有放弃，她利用自己的聪明才智，在一片混乱中寻找机会。她记得小时候听父亲讲过的一些历史故事，其中有一种特殊的手法可以让箭矢更准确、更有力量。而且，她还记得母亲教会她的许多陷阱布局，可以用来保护自己或伤害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战时刻</w:t>
      </w:r>
      <w:r>
        <w:rPr>
          <w:sz w:val="32"/>
          <w:szCs w:val="32"/>
        </w:rPr>
        <w:t>&lt;/p&gt;&lt;p&gt;&lt;img src="/static-img/-MhjEcghBkH3IndGgigKAg.jpg"&gt;&lt;/p&gt;&lt;p&gt;</w:t>
      </w:r>
      <w:r>
        <w:rPr>
          <w:sz w:val="32"/>
          <w:szCs w:val="32"/>
        </w:rPr>
        <w:t>就在最危险的时候，苏柔巧妙地使用了这些知识。当第一位武士试图攻近时，她迅速拉弓搭箭，用精确射击击败他；第二位武士想要用盾牌挡箭时，她提前布置了一些陷阱，使他无法接近；第三位武士企图从侧面攻击时，她巧妙地引导他走进了自己设置好的圈套；第四及第五两个武士虽然力大，但因为之前几次失败，都已经心慌意乱，不知所措，最终也因误判而相互之间发生冲突，从而使她们各自失去了优势。而苏柔，则利用这一切机会，一步一步逼近，最终以一箭射死所有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后的沉淀</w:t>
      </w:r>
      <w:r>
        <w:rPr>
          <w:sz w:val="32"/>
          <w:szCs w:val="32"/>
        </w:rPr>
        <w:t>&lt;/p&gt;&lt;p&gt;&lt;img src="/static-img/x9uMkyXg4IQQBUgKvcKzeg.jpg"&gt;&lt;/p&gt;&lt;p&gt;</w:t>
      </w:r>
      <w:r>
        <w:rPr>
          <w:sz w:val="32"/>
          <w:szCs w:val="32"/>
        </w:rPr>
        <w:t>当最后一支箭射出后，小镇上的寂静再次回归。尽管她赢得了这场战斗，但蘇柔也深知战争带来的悲剧，以及每一次战斗都是多么残酷。这次经历让她明白，无论外界如何威胁，只要家族成员团结合作，就能抵御任何挑战。在此之后，蘇家的名字在小镇上更加响亮，而這個傳說，也就此開始傳遍四方。</w:t>
      </w:r>
      <w:r>
        <w:rPr>
          <w:sz w:val="32"/>
          <w:szCs w:val="32"/>
        </w:rPr>
        <w:t>&lt;/p&gt;&lt;p&gt;&lt;a href = "/doc/625941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古风游戏少女冒险</w:t>
      </w:r>
      <w:r>
        <w:rPr>
          <w:sz w:val="32"/>
          <w:szCs w:val="32"/>
        </w:rPr>
        <w:t>.doc" rel="alternate" download="625941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古风游戏少女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