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总结揭秘世间百态探寻人心深处的真相与幻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文学巨著中，我们可以看到作者通过对“真假千金”的故事进行细致描绘，展现了社会各阶层的人物形象和生活状态。以下是对其内容的一些重要点。</w:t>
      </w:r>
      <w:r>
        <w:rPr>
          <w:sz w:val="32"/>
          <w:szCs w:val="32"/>
        </w:rPr>
        <w:t>&lt;/p&gt;&lt;p&gt;&lt;img src="/static-img/UAydWWSr4dk7Wm7ZFgsHTL-DjKuDLdr2_QA07sjxLBBh6tZVy2nN8kZIlrdmibWt.jpg"&gt;&lt;/p&gt;&lt;p&gt;</w:t>
      </w:r>
      <w:r>
        <w:rPr>
          <w:sz w:val="32"/>
          <w:szCs w:val="32"/>
        </w:rPr>
        <w:t>人物多维度刻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千金全集中的角色不仅仅是一群简单的人物，它们每个人都有着复杂的性格、丰富的情感和独特的命运。这使得读者能够从不同的角度去理解人物的心理活动和行为动机。</w:t>
      </w:r>
      <w:r>
        <w:rPr>
          <w:sz w:val="32"/>
          <w:szCs w:val="32"/>
        </w:rPr>
        <w:t>&lt;/p&gt;&lt;p&gt;&lt;img src="/static-img/pwI7PasNsGwgoOshf8KdKr-DjKuDLdr2_QA07sjxLBAVOZg7sYhVvvLOJAewuV4qEwQbzt7flXeOJtv_bJgks-1WoQdGTqoZJOiIurJ0U74hJFdluNZlfWnbZpnQyiX8gOySD23i0rm9VsBshoMMJncxiP8u6Yio3KNiWXZBYat4_Ol7La2I464qZk9-dkb5.jpg"&gt;&lt;/p&gt;&lt;p&gt;</w:t>
      </w:r>
      <w:r>
        <w:rPr>
          <w:sz w:val="32"/>
          <w:szCs w:val="32"/>
        </w:rPr>
        <w:t>社会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各种事件和剧情，展示了封建社会中的种种矛盾，如男女权利、阶级差异等，这些都是时代背景下不可避免的问题。这些冲突也反映出作者对于当时社会问题的关注和批判。</w:t>
      </w:r>
      <w:r>
        <w:rPr>
          <w:sz w:val="32"/>
          <w:szCs w:val="32"/>
        </w:rPr>
        <w:t>&lt;/p&gt;&lt;p&gt;&lt;img src="/static-img/w6UedGl1f7JA5AXeNoX_77-DjKuDLdr2_QA07sjxLBAVOZg7sYhVvvLOJAewuV4qEwQbzt7flXeOJtv_bJgks-1WoQdGTqoZJOiIurJ0U74hJFdluNZlfWnbZpnQyiX8gOySD23i0rm9VsBshoMMJncxiP8u6Yio3KNiWXZBYat4_Ol7La2I464qZk9-dkb5.jp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同人物之间的情感纠葛构成了故事的大部分内容，无论是亲情、友情还是爱情，都充满了曲折和变数。这让读者在追随故事发展的过程中体验到一系列的情感波动。</w:t>
      </w:r>
      <w:r>
        <w:rPr>
          <w:sz w:val="32"/>
          <w:szCs w:val="32"/>
        </w:rPr>
        <w:t>&lt;/p&gt;&lt;p&gt;&lt;img src="/static-img/M9Gym4e3Pio2nujDKhRhhb-DjKuDLdr2_QA07sjxLBAVOZg7sYhVvvLOJAewuV4qEwQbzt7flXeOJtv_bJgks-1WoQdGTqoZJOiIurJ0U74hJFdluNZlfWnbZpnQyiX8gOySD23i0rm9VsBshoMMJncxiP8u6Yio3KNiWXZBYat4_Ol7La2I464qZk9-dkb5.jpg"&gt;&lt;/p&gt;&lt;p&gt;</w:t>
      </w:r>
      <w:r>
        <w:rPr>
          <w:sz w:val="32"/>
          <w:szCs w:val="32"/>
        </w:rPr>
        <w:t>道德标准与价值观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通过主人公们面临道德选择时所表现出的不同立场，为我们提供了一系列关于善恶、忠诚、勇气等值得思考的话题。它提醒我们，在现实生活中，也要不断审视自己的价值观念，并做出正确选择。</w:t>
      </w:r>
      <w:r>
        <w:rPr>
          <w:sz w:val="32"/>
          <w:szCs w:val="32"/>
        </w:rPr>
        <w:t>&lt;/p&gt;&lt;p&gt;&lt;img src="/static-img/ZfN2v8TbLU3dz5C7HwRogL-DjKuDLdr2_QA07sjxLBAVOZg7sYhVvvLOJAewuV4qEwQbzt7flXeOJtv_bJgks-1WoQdGTqoZJOiIurJ0U74hJFdluNZlfWnbZpnQyiX8gOySD23i0rm9VsBshoMMJncxiP8u6Yio3KNiWXZBYat4_Ol7La2I464qZk9-dkb5.jpg"&gt;&lt;/p&gt;&lt;p&gt;</w:t>
      </w:r>
      <w:r>
        <w:rPr>
          <w:sz w:val="32"/>
          <w:szCs w:val="32"/>
        </w:rPr>
        <w:t>文化传统与现代意识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古典文学作品，《真假千金全集》不仅反映了当时文化传统，更预示着未来文明进步的方向。在这个意义上，它既是一个历史文献，又是一个文化转型期内省自我的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力与语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语言优美流畅，每一个字句都经过精心雕琢，使得整部作品具有强烈的艺术吸引力。这种语言艺术不仅增添了阅读乐趣，也提高了文学品质，为后世留下了一份宝贵遗产。</w:t>
      </w:r>
      <w:r>
        <w:rPr>
          <w:sz w:val="32"/>
          <w:szCs w:val="32"/>
        </w:rPr>
        <w:t>&lt;/p&gt;&lt;p&gt;&lt;a href = "/doc/625910-</w:t>
      </w:r>
      <w:r>
        <w:rPr>
          <w:sz w:val="32"/>
          <w:szCs w:val="32"/>
        </w:rPr>
        <w:t>真假千金全集总结揭秘世间百态探寻人心深处的真相与幻象</w:t>
      </w:r>
      <w:r>
        <w:rPr>
          <w:sz w:val="32"/>
          <w:szCs w:val="32"/>
        </w:rPr>
        <w:t>.doc" rel="alternate" download="625910-</w:t>
      </w:r>
      <w:r>
        <w:rPr>
          <w:sz w:val="32"/>
          <w:szCs w:val="32"/>
        </w:rPr>
        <w:t>真假千金全集总结揭秘世间百态探寻人心深处的真相与幻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