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美食秋天的暖意与冬日的清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美食：秋天的暖意与冬日的清爽</w:t>
      </w:r>
      <w:r>
        <w:rPr>
          <w:sz w:val="32"/>
          <w:szCs w:val="32"/>
        </w:rPr>
        <w:t>&lt;/p&gt;&lt;p&gt;&lt;img src="/static-img/E6wylzdMu3krR16YZbEqUmoQYo1nNp2ZkwU9FAixGwfff8Ds0QL5WdFxjJUvP489.jpg"&gt;&lt;/p&gt;&lt;p&gt;</w:t>
      </w:r>
      <w:r>
        <w:rPr>
          <w:sz w:val="32"/>
          <w:szCs w:val="32"/>
        </w:rPr>
        <w:t>秋天的香寒，何时能再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们踏上了前往乡村的小道。季节转换时分，空气中弥漫着一股独特的香味，这正是我们所追寻的“香寒”——一种只有在秋末冬初才可闻到的风味。这种风味既有着夏日里花朵绽放后的芬芳，也带有一丝冬日里的清新。</w:t>
      </w:r>
      <w:r>
        <w:rPr>
          <w:sz w:val="32"/>
          <w:szCs w:val="32"/>
        </w:rPr>
        <w:t>&lt;/p&gt;&lt;p&gt;&lt;img src="/static-img/xOnnLmSRgmjMjDlw1WEQSGoQYo1nNp2ZkwU9FAixGwdvdvV7oCgNN54F2WKCr-kHUhZ0qtx47_5AmHFtA1bWUnATFVG4eA81MJnw9tFF4ujpO3l1ZS8vym_9wtqdfZcBIEgbuLp3BtrbEClMs9M8qHBk2KutsoxBaijLvOCvwbF_XkwpdJQaygY1rRjQbeGr1r_8cez2MDDLlo4-gtP9ow.png"&gt;&lt;/p&gt;&lt;p&gt;</w:t>
      </w:r>
      <w:r>
        <w:rPr>
          <w:sz w:val="32"/>
          <w:szCs w:val="32"/>
        </w:rPr>
        <w:t>随着步伐轻快，我们穿过了几片枫叶如火海一般染红的小山丘，那些树木似乎在为我们的到来做准备，它们用自己的金黄色叶子点缀了整个大地。在这一刻，我们仿佛置身于一个梦境之中，那种让人心旷神怡的情景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家厨师的手艺更胜一筹？</w:t>
      </w:r>
      <w:r>
        <w:rPr>
          <w:sz w:val="32"/>
          <w:szCs w:val="32"/>
        </w:rPr>
        <w:t>&lt;/p&gt;&lt;p&gt;&lt;img src="/static-img/zTY7dIbYisOjkmdEmrb8uWoQYo1nNp2ZkwU9FAixGwdvdvV7oCgNN54F2WKCr-kHUhZ0qtx47_5AmHFtA1bWUnATFVG4eA81MJnw9tFF4ujpO3l1ZS8vym_9wtqdfZcBIEgbuLp3BtrbEClMs9M8qHBk2KutsoxBaijLvOCvwbF_XkwpdJQaygY1rRjQbeGr1r_8cez2MDDLlo4-gtP9ow.png"&gt;&lt;/p&gt;&lt;p&gt;</w:t>
      </w:r>
      <w:r>
        <w:rPr>
          <w:sz w:val="32"/>
          <w:szCs w:val="32"/>
        </w:rPr>
        <w:t>走进了一家小吃摊前，一阵诱人的香气扑鼻而来。这不仅仅是一种简单的食物，而是一种文化传承，是对过去岁月的一种致敬。每个菜肴都经过精心挑选，每一口都是艺术品中的细节，表达的是那份对生活热爱和对美好事物珍惜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受欢迎的是那家的“糖葫芦”，它不仅色泽诱人，而且入口即化，甜而不腻。而且，他们还配上了一个特殊调制的大酱汁，这酱汁融合了多年的秘方和当地特产，使得这份糖葫芦获得了无比的人气。此外，还有烤肉、烧烤等各式各样的食品供大家享用，每一种都充满了新的尝试和创造力。</w:t>
      </w:r>
      <w:r>
        <w:rPr>
          <w:sz w:val="32"/>
          <w:szCs w:val="32"/>
        </w:rPr>
        <w:t>&lt;/p&gt;&lt;p&gt;&lt;img src="/static-img/lVtBDd_g1wBlkiRuKAOgQWoQYo1nNp2ZkwU9FAixGwdvdvV7oCgNN54F2WKCr-kHUhZ0qtx47_5AmHFtA1bWUnATFVG4eA81MJnw9tFF4ujpO3l1ZS8vym_9wtqdfZcBIEgbuLp3BtrbEClMs9M8qHBk2KutsoxBaijLvOCvwbF_XkwpdJQaygY1rRjQbeGr1r_8cez2MDDLlo4-gtP9ow.jpg"&gt;&lt;/p&gt;&lt;p&gt;</w:t>
      </w:r>
      <w:r>
        <w:rPr>
          <w:sz w:val="32"/>
          <w:szCs w:val="32"/>
        </w:rPr>
        <w:t>如何将香寒融入到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后，我开始思考如何将这个季节带来的感觉融入到我的日常生活中。我决定自己动手制作一些简易蔬菜罐头，用冰箱冷藏保存，以保持新鲜感，并且通过腌制过程让蔬菜保留更多营养素。此外，我也开始尝试使用各种不同的调料，比如姜、桂皮等，以增加食物上的层次感，同时也增添了一丝温暖与舒适感。</w:t>
      </w:r>
      <w:r>
        <w:rPr>
          <w:sz w:val="32"/>
          <w:szCs w:val="32"/>
        </w:rPr>
        <w:t>&lt;/p&gt;&lt;p&gt;&lt;img src="/static-img/8qoTBNKPOiII1jC-hKxCY2oQYo1nNp2ZkwU9FAixGwdvdvV7oCgNN54F2WKCr-kHUhZ0qtx47_5AmHFtA1bWUnATFVG4eA81MJnw9tFF4ujpO3l1ZS8vym_9wtqdfZcBIEgbuLp3BtrbEClMs9M8qHBk2KutsoxBaijLvOCvwbF_XkwpdJQaygY1rRjQbeGr1r_8cez2MDDLlo4-gtP9ow.png"&gt;&lt;/p&gt;&lt;p&gt;</w:t>
      </w:r>
      <w:r>
        <w:rPr>
          <w:sz w:val="32"/>
          <w:szCs w:val="32"/>
        </w:rPr>
        <w:t>随着时间推移，我发现这些小确幸让我更加接近自然，更好地享受每一次用餐。不论是在忙碌的一周结束，或是在疲惫的一天结束，只要我可以品尝到那些经典又现代混合起来的美食，就会感到一种特别的心灵慰藉，那就是春去秋来间那个无法言喻的情感——“香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能再见到这段宁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望那些已经过去但又永远不会消逝的瞬间时，我突然意识到了什么。那并不是某个具体的事物或是某个场景，而是我内心深处对于那份宁静、那份丰富、那份温馨的情感共鸣。我知道，无论未来的世界怎么变化，只要我坚持那种追求纯净与真挚的声音，那么这样的美好就一定能够持续存在。这，就是我对于“ 香寒”的最终理解。</w:t>
      </w:r>
      <w:r>
        <w:rPr>
          <w:sz w:val="32"/>
          <w:szCs w:val="32"/>
        </w:rPr>
        <w:t>&lt;/p&gt;&lt;p&gt;&lt;a href = "/doc/625905-</w:t>
      </w:r>
      <w:r>
        <w:rPr>
          <w:sz w:val="32"/>
          <w:szCs w:val="32"/>
        </w:rPr>
        <w:t>香寒美食秋天的暖意与冬日的清爽</w:t>
      </w:r>
      <w:r>
        <w:rPr>
          <w:sz w:val="32"/>
          <w:szCs w:val="32"/>
        </w:rPr>
        <w:t>.doc" rel="alternate" download="625905-</w:t>
      </w:r>
      <w:r>
        <w:rPr>
          <w:sz w:val="32"/>
          <w:szCs w:val="32"/>
        </w:rPr>
        <w:t>香寒美食秋天的暖意与冬日的清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