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古老洞窟探险揭秘哥布林巢穴哥布林的迷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向往探索那些被遗忘的地下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传说中有一座名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，这里是传说中的哥布林族居住的地方。据说这些半人半兽的生物拥有着强大的力量和狡猾的手段，他们以对抗勇士和冒险者而闻名。然而，随着时间流逝，这座神秘之地也逐渐被人们遗忘了。</w:t>
      </w:r>
      <w:r>
        <w:rPr>
          <w:sz w:val="32"/>
          <w:szCs w:val="32"/>
        </w:rPr>
        <w:t>&lt;/p&gt;&lt;p&gt;&lt;img src="/static-img/BLdSFjqcG2LPb7u55P6JYw.jpg"&gt;&lt;/p&gt;&lt;p&gt;</w:t>
      </w:r>
      <w:r>
        <w:rPr>
          <w:sz w:val="32"/>
          <w:szCs w:val="32"/>
        </w:rPr>
        <w:t>但是在现代社会，一群勇敢的心灵仍然对这座未知的地下世界充满了好奇心。他们相信，只要有足够的准备和智慧，即使面对最恐怖的地底怪物，也能够成功地解开这个谜团，并且从中获得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踏上这次冒险，我们首先需要了解一下哥布林族。在许多传说故事中，它们通常被描绘成是恶毒、残忍且缺乏理性的生物。但也有少数例子显示出它们可能是一种更加复杂的情感存在，有时甚至会表现出某种程度的人类情感。</w:t>
      </w:r>
      <w:r>
        <w:rPr>
          <w:sz w:val="32"/>
          <w:szCs w:val="32"/>
        </w:rPr>
        <w:t>&lt;/p&gt;&lt;p&gt;&lt;img src="/static-img/4SfHpEXteUkDKSd7o3TVIg.jpg"&gt;&lt;/p&gt;&lt;p&gt;</w:t>
      </w:r>
      <w:r>
        <w:rPr>
          <w:sz w:val="32"/>
          <w:szCs w:val="32"/>
        </w:rPr>
        <w:t>我们的队伍由一群经验丰富的探险家组成，他们在各自领域都有着深厚的知识储备。一位年轻而聪明的小女孩，她擅长解读古老文物；一位身材魁梧的大汉，他熟悉各种武艺；还有几位科技专家，他们带来了最新型号的地下探测器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天艰苦跋涉，我们终于来到了那个著名的地标——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入口。这是一个巨大的石门，上面雕刻着复杂而又生动的地形图案，看起来就像是一幅活泼跳跃的人类历史画卷。在小女孩精准分析后，我们发现了隐藏在石门内部的一个机关，通过巧妙操作，我们成功打开了通往地下世界的大门。</w:t>
      </w:r>
      <w:r>
        <w:rPr>
          <w:sz w:val="32"/>
          <w:szCs w:val="32"/>
        </w:rPr>
        <w:t>&lt;/p&gt;&lt;p&gt;&lt;img src="/static-img/jSJNafDSsQzyaiws_AXQHw.png"&gt;&lt;/p&gt;&lt;p&gt;</w:t>
      </w:r>
      <w:r>
        <w:rPr>
          <w:sz w:val="32"/>
          <w:szCs w:val="32"/>
        </w:rPr>
        <w:t>进入洞穴后，空气变得浓重，而视线则因为尘埃飞扬而变得模糊。我们开始使用高科技设备进行全面的环境扫描，同时保持警觉，因为任何一个不慎，都可能引起潜伏在地下的危险生物发起攻击。在前进过程中，每个人都紧张兮兮，但也互相鼓励，没有一个人放弃过希望。而最终，当我们的灯光照亮了一处宽敞空间时，那里的景象超出了所有人的想象……</w:t>
      </w:r>
      <w:r>
        <w:rPr>
          <w:sz w:val="32"/>
          <w:szCs w:val="32"/>
        </w:rPr>
        <w:t>&lt;/p&gt;&lt;p&gt;&lt;a href = "/doc/625901-</w:t>
      </w:r>
      <w:r>
        <w:rPr>
          <w:sz w:val="32"/>
          <w:szCs w:val="32"/>
        </w:rPr>
        <w:t>神秘的古老洞窟探险揭秘哥布林巢穴哥布林的迷宫世界</w:t>
      </w:r>
      <w:r>
        <w:rPr>
          <w:sz w:val="32"/>
          <w:szCs w:val="32"/>
        </w:rPr>
        <w:t>.doc" rel="alternate" download="625901-</w:t>
      </w:r>
      <w:r>
        <w:rPr>
          <w:sz w:val="32"/>
          <w:szCs w:val="32"/>
        </w:rPr>
        <w:t>神秘的古老洞窟探险揭秘哥布林巢穴哥布林的迷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