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的颜值保养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保持个人颜值不衰退，对于我们每个人来说都是一个不小的挑战。尤其是对于那些忙碌工作、生活节奏快的人来说，更容易忽视对自己的护理和保养。而色护士网，就是为这些忙碌人群量身定制的一站式解决方案。</w:t>
      </w:r>
      <w:r>
        <w:rPr>
          <w:sz w:val="32"/>
          <w:szCs w:val="32"/>
        </w:rPr>
        <w:t>&lt;/p&gt;&lt;p&gt;&lt;img src="/static-img/mEoz8kkmnErXCpSCVPkJmEH_EyXwI5vJvwxTbPXOUXT7VFBlbDDMQI7aWBvH-Z1p.jpg"&gt;&lt;/p&gt;&lt;p&gt;</w:t>
      </w:r>
      <w:r>
        <w:rPr>
          <w:sz w:val="32"/>
          <w:szCs w:val="32"/>
        </w:rPr>
        <w:t>色护士网，它的名字就像是一个美丽的守护者，用它那丰富多彩的情感和专业知识，为我们的外貌保驾护航。这里，你可以找到各种各样的美容贴士，不仅限于皮肤保养，还包括如何选择合适的服饰，让你在任何场合都能散发出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日常中，有这样一位专属的小提醒，每天告诉你今天该如何打扮自己，哪些化妆技巧最适合你的五官结构，以及怎样通过简单的手势和表情来展现出你的个性。在色护丝网，你不是一个人在战斗，而是一支强大的团队，一同努力让世界更加明亮与温暖。</w:t>
      </w:r>
      <w:r>
        <w:rPr>
          <w:sz w:val="32"/>
          <w:szCs w:val="32"/>
        </w:rPr>
        <w:t>&lt;/p&gt;&lt;p&gt;&lt;img src="/static-img/5Vk-KT4DVdpBK_Ymd588B0H_EyXwI5vJvwxTbPXOUXR9CNP_T6_50DaXFUkqBtNOseuoi9VatsVsHvTNrlqpq1bBpCDg9wSCxAHaqogqK4exrgu7T3pUu1Ob8X-WzeIW.jpg"&gt;&lt;/p&gt;&lt;p&gt;</w:t>
      </w:r>
      <w:r>
        <w:rPr>
          <w:sz w:val="32"/>
          <w:szCs w:val="32"/>
        </w:rPr>
        <w:t>除了提供专业建议，色护士网还会根据用户的需求定期更新最新产品推荐，这些产品经过严格筛选，不仅保证了品质，也保证了它们能够与你的特点相匹配，让每一次购物都是一次幸福体验。无论是精心挑选的大牌面膜还是时尚潮流中的必备单品，都能帮你轻松提升整体气质，从而更好地融入社会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色护丝网并不是只注重外表，它更关注的是内在自信和情感健康。当你通过它学到的技巧，将其运用到日常生活中去，你将发现，那种自信满溢着阳光般明媚又灿烂，是真正美丽背后的秘密所在。</w:t>
      </w:r>
      <w:r>
        <w:rPr>
          <w:sz w:val="32"/>
          <w:szCs w:val="32"/>
        </w:rPr>
        <w:t>&lt;/p&gt;&lt;p&gt;&lt;img src="/static-img/AbHyFZ2GDU9TQpU1SrvG60H_EyXwI5vJvwxTbPXOUXR9CNP_T6_50DaXFUkqBtNOseuoi9VatsVsHvTNrlqpq1bBpCDg9wSCxAHaqogqK4exrgu7T3pUu1Ob8X-WzeIW.jpg"&gt;&lt;/p&gt;&lt;p&gt;</w:t>
      </w:r>
      <w:r>
        <w:rPr>
          <w:sz w:val="32"/>
          <w:szCs w:val="32"/>
        </w:rPr>
        <w:t>所以，如果你渴望成为那个总能吸引眼球却又从未失足的人，那么加入色护丝网吧！这里有着无尽可能等待着你去探索，每一步，都将带给你更多关于颜值保养的大师级别建议，让你的颜值随时间一起升华成永恒之美。</w:t>
      </w:r>
      <w:r>
        <w:rPr>
          <w:sz w:val="32"/>
          <w:szCs w:val="32"/>
        </w:rPr>
        <w:t>&lt;/p&gt;&lt;p&gt;&lt;a href = "/doc/625865-</w:t>
      </w:r>
      <w:r>
        <w:rPr>
          <w:sz w:val="32"/>
          <w:szCs w:val="32"/>
        </w:rPr>
        <w:t>色护士网我的颜值保养大师</w:t>
      </w:r>
      <w:r>
        <w:rPr>
          <w:sz w:val="32"/>
          <w:szCs w:val="32"/>
        </w:rPr>
        <w:t>.doc" rel="alternate" download="625865-</w:t>
      </w:r>
      <w:r>
        <w:rPr>
          <w:sz w:val="32"/>
          <w:szCs w:val="32"/>
        </w:rPr>
        <w:t>色护士网我的颜值保养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