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课堂秘密震动的腿部小确幸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普通的上午课间，教室里弥漫着微弱的电子机器声和偶尔传来的低语。学生们在休息时各自沉浸于自己的世界中，不知不觉间，他们之间隐藏着一段又一段未被揭露的故事。今天，我们要探讨的是一种特殊的情境——当上课同桌把震动器夹在腿里时发生的一切。</w:t>
      </w:r>
      <w:r>
        <w:rPr>
          <w:sz w:val="32"/>
          <w:szCs w:val="32"/>
        </w:rPr>
        <w:t>&lt;/p&gt;&lt;p&gt;&lt;img src="/static-img/tpiHnLwis4OR8ntzvgag49U7cv4vLY4n8fPGKG5agJ1qOvt4IDA1u0tYmaa0TOGP.png"&gt;&lt;/p&gt;&lt;p&gt;</w:t>
      </w:r>
      <w:r>
        <w:rPr>
          <w:sz w:val="32"/>
          <w:szCs w:val="32"/>
        </w:rPr>
        <w:t>起因与准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个人的起点都是不同的，有的人可能是在网上的论坛或社交媒体上偶然发现了这款小玩意儿；有的人则是通过朋友推荐而了解到它。在这个充满好奇心和求新求变的心态驱使下，他们决定尝试一下这项科技产品。为了确保使用过程中的隐私，他们会仔细研究如何操作、如何选择合适的地方放置，以及如何应对紧急情况。</w:t>
      </w:r>
      <w:r>
        <w:rPr>
          <w:sz w:val="32"/>
          <w:szCs w:val="32"/>
        </w:rPr>
        <w:t>&lt;/p&gt;&lt;p&gt;&lt;img src="/static-img/ws-D3DbbngsSB3sRGJOXqNU7cv4vLY4n8fPGKG5agJ22HvTlC2HwB_SPpNDiZSyw2GLL_HghJ-AnWOtJmRAfIR1v3LMuQR7XzsB2TmANgcnWWz96_WOQGion5l7R2Hdnr7T_zzsFIG0qzQwsGYZZAzqBiKFBrtqQF-02XRzgddJI8XBIGHU3htkmLi8_R3g3P7a1YVJ8ggmfTDTITv78Uw.png"&gt;&lt;/p&gt;&lt;p&gt;</w:t>
      </w:r>
      <w:r>
        <w:rPr>
          <w:sz w:val="32"/>
          <w:szCs w:val="32"/>
        </w:rPr>
        <w:t>按摩与放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这款震动器能够提供一种强烈但又舒适的按摩效果，让人感觉仿佛身处专业按摩院之中。这对于长时间坐着学习或者经常压力大的学生来说，无疑是一种极好的缓解方式。在课堂上，当同桌开始轻轻地将震动器调至最舒适的模式后，周围环境似乎变得更加宁静，每个人都能感受到这种微妙却深刻的变化。</w:t>
      </w:r>
      <w:r>
        <w:rPr>
          <w:sz w:val="32"/>
          <w:szCs w:val="32"/>
        </w:rPr>
        <w:t>&lt;/p&gt;&lt;p&gt;&lt;img src="/static-img/lzAN4sBzZoLJsV-8Eu5gStU7cv4vLY4n8fPGKG5agJ22HvTlC2HwB_SPpNDiZSyw2GLL_HghJ-AnWOtJmRAfIR1v3LMuQR7XzsB2TmANgcnWWz96_WOQGion5l7R2Hdnr7T_zzsFIG0qzQwsGYZZAzqBiKFBrtqQF-02XRzgddJI8XBIGHU3htkmLi8_R3g3P7a1YVJ8ggmfTDTITv78Uw.png"&gt;&lt;/p&gt;&lt;p&gt;</w:t>
      </w:r>
      <w:r>
        <w:rPr>
          <w:sz w:val="32"/>
          <w:szCs w:val="32"/>
        </w:rPr>
        <w:t>隐蔽与安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在这样做的时候，安全第一是必须考虑的问题。如果放在腿部内侧或者膝盖下方，它可以有效地减少外界干扰，同时也不会引起他人注意。但同时，也需要注意不要过分依赖这种设备，以免影响日常生活和学习效率。此外，还要避免长时间使用，以防止皮肤刺激或其他健康问题。</w:t>
      </w:r>
      <w:r>
        <w:rPr>
          <w:sz w:val="32"/>
          <w:szCs w:val="32"/>
        </w:rPr>
        <w:t>&lt;/p&gt;&lt;p&gt;&lt;img src="/static-img/2ZAFgYWIu8xbeXV-A6oAT9U7cv4vLY4n8fPGKG5agJ22HvTlC2HwB_SPpNDiZSyw2GLL_HghJ-AnWOtJmRAfIR1v3LMuQR7XzsB2TmANgcnWWz96_WOQGion5l7R2Hdnr7T_zzsFIG0qzQwsGYZZAzqBiKFBrtqQF-02XRzgddJI8XBIGHU3htkmLi8_R3g3P7a1YVJ8ggmfTDTITv78Uw.png"&gt;&lt;/p&gt;&lt;p&gt;</w:t>
      </w:r>
      <w:r>
        <w:rPr>
          <w:sz w:val="32"/>
          <w:szCs w:val="32"/>
        </w:rPr>
        <w:t>同学关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震动器成为他们课堂上的“秘密武器”，同学之间开始逐渐产生共鸣。那些原本可能因为课程内容或成绩等原因相互疏远的小组成员，现在却因为共同体验而彼此靠拢起来。而对于那些仍旧保持距离的小伙伴们，只需开启一次简单的话题，就能很快拉近彼此之间的情感距离。这无疑为班级增添了一份温馨气氛，使得整个教学环境变得更加友好和谐。</w:t>
      </w:r>
      <w:r>
        <w:rPr>
          <w:sz w:val="32"/>
          <w:szCs w:val="32"/>
        </w:rPr>
        <w:t>&lt;/p&gt;&lt;p&gt;&lt;img src="/static-img/UWUqi1K_Z0qdWrn23lcXrtU7cv4vLY4n8fPGKG5agJ22HvTlC2HwB_SPpNDiZSyw2GLL_HghJ-AnWOtJmRAfIR1v3LMuQR7XzsB2TmANgcnWWz96_WOQGion5l7R2Hdnr7T_zzsFIG0qzQwsGYZZAzqBiKFBrtqQF-02XRzgddJI8XBIGHU3htkmLi8_R3g3P7a1YVJ8ggmfTDTITv78Uw.png"&gt;&lt;/p&gt;&lt;p&gt;</w:t>
      </w:r>
      <w:r>
        <w:rPr>
          <w:sz w:val="32"/>
          <w:szCs w:val="32"/>
        </w:rPr>
        <w:t>学习效益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如此，许多学生并没有忽略这一工具带来的潜在益处。当他们感到疲惫或专注力降低时，将震动器放在某个特定的位置，可以帮助他们迅速恢复精神状态，从而更好地理解教授讲授的情况，或是在作业写作过程中保持高效率。不论是数学公式还是文学分析，都能从这种方式得到一定程度上的提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后续发展与反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这些利用震动技术来改善学习体验的小伙伴们开始分享经验，并且不断寻找新的方法去完善这个系统。有些甚至尝试将这些技巧应用到日常生活中，比如工作场所或者运动训练中。不过，对于是否应该继续使用这样的设备，也存在不同的声音。一方面认为这是现代科技赋予我们的便利，一方面则担忧其可能带来的负面影响以及对社会规范的一种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上课同桌把震動器夾在腿里的行为，是一个既有趣味性也有教育意义的事例，它突显了人类创造解决方案以提高生活质量的一个本质特征，同时也提醒我们，要恪守社会规则，珍视我们所享受到的自由空间。而对于未来，这样的创新手段无疑会继续演化，为人们带来更多惊喜，但同时也要求我们学会适度、理性地享受它们所给予的一切。</w:t>
      </w:r>
      <w:r>
        <w:rPr>
          <w:sz w:val="32"/>
          <w:szCs w:val="32"/>
        </w:rPr>
        <w:t>&lt;/p&gt;&lt;p&gt;&lt;a href = "/doc/625860-</w:t>
      </w:r>
      <w:r>
        <w:rPr>
          <w:sz w:val="32"/>
          <w:szCs w:val="32"/>
        </w:rPr>
        <w:t>课堂秘密震动的腿部小确幸</w:t>
      </w:r>
      <w:r>
        <w:rPr>
          <w:sz w:val="32"/>
          <w:szCs w:val="32"/>
        </w:rPr>
        <w:t>.doc" rel="alternate" download="625860-</w:t>
      </w:r>
      <w:r>
        <w:rPr>
          <w:sz w:val="32"/>
          <w:szCs w:val="32"/>
        </w:rPr>
        <w:t>课堂秘密震动的腿部小确幸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