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桃花源爸爸与妈妈共享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很少有比父母之间的爱更为纯粹和坚定了。他们不求回报，只为了孩子们能够幸福成长。今天，我想跟大家分享一个特别温馨的小故事，它讲述的是一位父亲如何找到并进入他母亲心中的“桃花源”，也就是那份无私、深沉的母爱。</w:t>
      </w:r>
      <w:r>
        <w:rPr>
          <w:sz w:val="32"/>
          <w:szCs w:val="32"/>
        </w:rPr>
        <w:t>&lt;/p&gt;&lt;p&gt;&lt;img src="/static-img/YXZ6WGxonnrdNigtf-4AhyzK0MVuQweNhXfSRDiOBn8p33sT6E1rlhs5yXhnTEx2.jpg"&gt;&lt;/p&gt;&lt;p&gt;</w:t>
      </w:r>
      <w:r>
        <w:rPr>
          <w:sz w:val="32"/>
          <w:szCs w:val="32"/>
        </w:rPr>
        <w:t>爸爸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的父亲一直是一个忙碌的人，他工作繁重，每天都要奔波于城市之中。他虽然辛苦，但每当我提起想要陪伴母亲一起过生活，他就会露出满足而自豪的笑容。这让我意识到，无论多么忙碌，他内心深处总有一片属于母亲的心灵港湾，那里是他的安慰所在，是他最珍贵的情感宝库。</w:t>
      </w:r>
      <w:r>
        <w:rPr>
          <w:sz w:val="32"/>
          <w:szCs w:val="32"/>
        </w:rPr>
        <w:t>&lt;/p&gt;&lt;p&gt;&lt;img src="/static-img/b0t8JgMPtmqD5Ge0MrVKRizK0MVuQweNhXfSRDiOBn9LJK37QDGyojiOnb_aI_wZlNAeV1vJPItUmHG1XAqSc0VA-JQ0WiHqW0FqxXUeAB8ufIPRh2DVM0OAg1OaS6IuUrxNagRTcIPET-xHv98AU1viL3244wK5HO52PZjpWT6EwV3d5l9u437G-_dXpbYtye-JS-LCsO4NjYzRGN570Q.jpg"&gt;&lt;/p&gt;&lt;p&gt;</w:t>
      </w:r>
      <w:r>
        <w:rPr>
          <w:sz w:val="32"/>
          <w:szCs w:val="32"/>
        </w:rPr>
        <w:t>探寻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更加理解父亲对母亲的情感。我见证了无数次他为家人的快乐付出一切。在那些疲惫之余，他总会找机会陪我们做些简单但充满爱意的事情。一次偶然间看到的一则广告促使我想到了这一切——它宣传了一种特殊疗养方式，让人们可以体验到自然界最纯净的地方。我突然意识到，这个地方或许正是我父亲心目中的“桃花源”。</w:t>
      </w:r>
      <w:r>
        <w:rPr>
          <w:sz w:val="32"/>
          <w:szCs w:val="32"/>
        </w:rPr>
        <w:t>&lt;/p&gt;&lt;p&gt;&lt;img src="/static-img/sk2zEzoAmuLP18HcFrn4yyzK0MVuQweNhXfSRDiOBn9LJK37QDGyojiOnb_aI_wZlNAeV1vJPItUmHG1XAqSc0VA-JQ0WiHqW0FqxXUeAB8ufIPRh2DVM0OAg1OaS6IuUrxNagRTcIPET-xHv98AU1viL3244wK5HO52PZjpWT6EwV3d5l9u437G-_dXpbYtye-JS-LCsO4NjYzRGN570Q.jpg"&gt;&lt;/p&gt;&lt;p&gt;</w:t>
      </w:r>
      <w:r>
        <w:rPr>
          <w:sz w:val="32"/>
          <w:szCs w:val="32"/>
        </w:rPr>
        <w:t>寻觅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打听，我终于得知这座秘密村庄位于偏远山区，环境清新，空气清新。此刻，我决定带领全家前往那里，一同探寻这个被称作“桃花源”的奇迹。在路上，我们谈论起了许多关于家庭和关系的问题，而我清楚地感觉到了父亲对这一旅程渴望和期待。</w:t>
      </w:r>
      <w:r>
        <w:rPr>
          <w:sz w:val="32"/>
          <w:szCs w:val="32"/>
        </w:rPr>
        <w:t>&lt;/p&gt;&lt;p&gt;&lt;img src="/static-img/6ggrm55eVETX08Zl5hV2zSzK0MVuQweNhXfSRDiOBn9LJK37QDGyojiOnb_aI_wZlNAeV1vJPItUmHG1XAqSc0VA-JQ0WiHqW0FqxXUeAB8ufIPRh2DVM0OAg1OaS6IuUrxNagRTcIPET-xHv98AU1viL3244wK5HO52PZjpWT6EwV3d5l9u437G-_dXpbYtye-JS-LCsO4NjYzRGN570Q.jpg"&gt;&lt;/p&gt;&lt;p&gt;</w:t>
      </w:r>
      <w:r>
        <w:rPr>
          <w:sz w:val="32"/>
          <w:szCs w:val="32"/>
        </w:rPr>
        <w:t>进入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们发现自己置身于一片翠绿如茵的大草原中，那里的风景令人赞叹不已。但真正让我们惊喜的是，当我们来到河边时，却发现河水竟然变成了透明又甜美的露水。而岸边，还有层层叠叠覆盖着红色的果实，那便是传说中的神话般美丽的桃子。这些都是自然赋予给我们的礼物，也是父母共同创造出的独特视觉盛宴。</w:t>
      </w:r>
      <w:r>
        <w:rPr>
          <w:sz w:val="32"/>
          <w:szCs w:val="32"/>
        </w:rPr>
        <w:t>&lt;/p&gt;&lt;p&gt;&lt;img src="/static-img/7T4LtNZKU6tMo-9A8WMb1CzK0MVuQweNhXfSRDiOBn9LJK37QDGyojiOnb_aI_wZlNAeV1vJPItUmHG1XAqSc0VA-JQ0WiHqW0FqxXUeAB8ufIPRh2DVM0OAg1OaS6IuUrxNagRTcIPET-xHv98AU1viL3244wK5HO52PZjpWT6EwV3d5l9u437G-_dXpbYtye-JS-LCsO4NjYzRGN570Q.jpg"&gt;&lt;/p&gt;&lt;p&gt;</w:t>
      </w:r>
      <w:r>
        <w:rPr>
          <w:sz w:val="32"/>
          <w:szCs w:val="32"/>
        </w:rPr>
        <w:t>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没有用言语表达，而是用行动去体验那种与世隔绝、静谧宁静的生活状态。那几天里，我们一起采摘果子，看云卷云舒，对着星空聊梦想，与自然融为一体。当夜幕降临时，每个人都似乎找到了自己的宁静之境，那是一种超越语言能说的亲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桃花源”之前，有一种难以言喻的情感困扰着每一个人，因为即将结束这样一个充满爱意和记忆的旅行。但当我们踏上了归途，我明白了什么叫做“共享”。这是一个不仅仅包含物质财富，更包括精神财富、情感支持以及未来共同创造出来的一切。这段经历让我深刻认识到，不管何时何地，只要有这样的家庭，就已经拥有了一片属于自己的天堂，即使是在这个纷繁复杂的地球上。</w:t>
      </w:r>
      <w:r>
        <w:rPr>
          <w:sz w:val="32"/>
          <w:szCs w:val="32"/>
        </w:rPr>
        <w:t>&lt;/p&gt;&lt;p&gt;&lt;a href = "/doc/625847-</w:t>
      </w:r>
      <w:r>
        <w:rPr>
          <w:sz w:val="32"/>
          <w:szCs w:val="32"/>
        </w:rPr>
        <w:t>亲情的桃花源爸爸与妈妈共享的美好时光</w:t>
      </w:r>
      <w:r>
        <w:rPr>
          <w:sz w:val="32"/>
          <w:szCs w:val="32"/>
        </w:rPr>
        <w:t>.doc" rel="alternate" download="625847-</w:t>
      </w:r>
      <w:r>
        <w:rPr>
          <w:sz w:val="32"/>
          <w:szCs w:val="32"/>
        </w:rPr>
        <w:t>亲情的桃花源爸爸与妈妈共享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