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养护终极指南如何正确地解放您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戒宠？</w:t>
      </w:r>
      <w:r>
        <w:rPr>
          <w:sz w:val="32"/>
          <w:szCs w:val="32"/>
        </w:rPr>
        <w:t>&lt;/p&gt;&lt;p&gt;&lt;img src="/static-img/aLAqh0JrQz6__JWHgm6-vBeFUr7GA_XVWJ-A6z6xe0_VGR2GVkHVhDlmDY8SCYEV.jpg"&gt;&lt;/p&gt;&lt;p&gt;</w:t>
      </w:r>
      <w:r>
        <w:rPr>
          <w:sz w:val="32"/>
          <w:szCs w:val="32"/>
        </w:rPr>
        <w:t>在这个快节奏的世界里，很多人都选择拥有宠物作为生活中的伙伴。然而，对于一些人来说，养宠可能带来了不必要的麻烦和负担。因此，他们开始考虑是否需要“戒宠”。</w:t>
      </w:r>
      <w:r>
        <w:rPr>
          <w:sz w:val="32"/>
          <w:szCs w:val="32"/>
        </w:rPr>
        <w:t>&lt;/p&gt;&lt;p&gt;</w:t>
      </w:r>
      <w:r>
        <w:rPr>
          <w:sz w:val="32"/>
          <w:szCs w:val="32"/>
        </w:rPr>
        <w:t>戒除对宠物的依赖是一件很艰难的事情，因为这涉及到对自己情感以及与宠物建立的情感联系的重新认识。在决定戒除之前，我们首先需要深入了解养宠所带来的各种问题。</w:t>
      </w:r>
      <w:r>
        <w:rPr>
          <w:sz w:val="32"/>
          <w:szCs w:val="32"/>
        </w:rPr>
        <w:t>&lt;/p&gt;&lt;p&gt;&lt;img src="/static-img/8NNipZrhvW6RXnnnV1F7tBeFUr7GA_XVWJ-A6z6xe09XFQ5l9OVutInds1QAUq2EzRihOTza-s22diiySSxyGytR6Q6EqWouxb4jeNyyIRMOXiifAP5jYq3NAwayJSDWE7uSDDgxgHinCXd8gzSL_h1wnY_QFVs3-I6B0zCTOPt5ynxCyoprbccTRG8wUTEbVeUFB8Ah5Ox9lLXkR62N5IsIw0YcmqdcwfCac6Fb8dg.jpg"&gt;&lt;/p&gt;&lt;p&gt;</w:t>
      </w:r>
      <w:r>
        <w:rPr>
          <w:sz w:val="32"/>
          <w:szCs w:val="32"/>
        </w:rPr>
        <w:t>养宠的问题有哪些？</w:t>
      </w:r>
      <w:r>
        <w:rPr>
          <w:sz w:val="32"/>
          <w:szCs w:val="32"/>
        </w:rPr>
        <w:t>&lt;/p&gt;&lt;p&gt;</w:t>
      </w:r>
      <w:r>
        <w:rPr>
          <w:sz w:val="32"/>
          <w:szCs w:val="32"/>
        </w:rPr>
        <w:t>首先，养育一只动物意味着承担责任，这包括它们的饮食、医疗、训练以及日常照料等方面。此外，每年为我们的忠实朋友支付高额的兽医费用也是一个重要因素。根据不同的地区和不同类型的动物，这些费用可以相当可观。</w:t>
      </w:r>
      <w:r>
        <w:rPr>
          <w:sz w:val="32"/>
          <w:szCs w:val="32"/>
        </w:rPr>
        <w:t>&lt;/p&gt;&lt;p&gt;&lt;img src="/static-img/lXMCTtvRf8dLrqjl-oFGBheFUr7GA_XVWJ-A6z6xe09XFQ5l9OVutInds1QAUq2EzRihOTza-s22diiySSxyGytR6Q6EqWouxb4jeNyyIRMOXiifAP5jYq3NAwayJSDWE7uSDDgxgHinCXd8gzSL_h1wnY_QFVs3-I6B0zCTOPt5ynxCyoprbccTRG8wUTEbVeUFB8Ah5Ox9lLXkR62N5IsIw0YcmqdcwfCac6Fb8dg.jpg"&gt;&lt;/p&gt;&lt;p&gt;</w:t>
      </w:r>
      <w:r>
        <w:rPr>
          <w:sz w:val="32"/>
          <w:szCs w:val="32"/>
        </w:rPr>
        <w:t>其次，由于工作繁忙或其他原因无法全天候照顾自己的家人，也会影响到我们与它们之间的情感交流。这可能导致动物行为上的问题，如吵闹、破坏或甚至是逃跑。此外，在没有适当监督的情况下，家庭成员也可能受到这些动植物传播疾病（</w:t>
      </w:r>
      <w:r>
        <w:rPr>
          <w:sz w:val="32"/>
          <w:szCs w:val="32"/>
        </w:rPr>
        <w:t>Zoonotic diseases</w:t>
      </w:r>
      <w:r>
        <w:rPr>
          <w:sz w:val="32"/>
          <w:szCs w:val="32"/>
        </w:rPr>
        <w:t>）的威胁。</w:t>
      </w:r>
      <w:r>
        <w:rPr>
          <w:sz w:val="32"/>
          <w:szCs w:val="32"/>
        </w:rPr>
        <w:t>&lt;/p&gt;&lt;p&gt;</w:t>
      </w:r>
      <w:r>
        <w:rPr>
          <w:sz w:val="32"/>
          <w:szCs w:val="32"/>
        </w:rPr>
        <w:t>再者，还有一些社会和环境问题值得我们关注，比如过度饲养导致资源浪费，以及许多流浪动物面临的人道悲剧。据统计，有数以百万计的小狗、小猫每年被遗弃，而他们往往不得不在街头求生，最终走向死亡。</w:t>
      </w:r>
      <w:r>
        <w:rPr>
          <w:sz w:val="32"/>
          <w:szCs w:val="32"/>
        </w:rPr>
        <w:t>&lt;/p&gt;&lt;p&gt;&lt;img src="/static-img/Rb0_RQPGpgA-4IHhzkDikheFUr7GA_XVWJ-A6z6xe09XFQ5l9OVutInds1QAUq2EzRihOTza-s22diiySSxyGytR6Q6EqWouxb4jeNyyIRMOXiifAP5jYq3NAwayJSDWE7uSDDgxgHinCXd8gzSL_h1wnY_QFVs3-I6B0zCTOPt5ynxCyoprbccTRG8wUTEbVeUFB8Ah5Ox9lLXkR62N5IsIw0YcmqdcwfCac6Fb8dg.jpg"&gt;&lt;/p&gt;&lt;p&gt;</w:t>
      </w:r>
      <w:r>
        <w:rPr>
          <w:sz w:val="32"/>
          <w:szCs w:val="32"/>
        </w:rPr>
        <w:t>如何正确地解放您的宠物？</w:t>
      </w:r>
      <w:r>
        <w:rPr>
          <w:sz w:val="32"/>
          <w:szCs w:val="32"/>
        </w:rPr>
        <w:t>&lt;/p&gt;&lt;p&gt;</w:t>
      </w:r>
      <w:r>
        <w:rPr>
          <w:sz w:val="32"/>
          <w:szCs w:val="32"/>
        </w:rPr>
        <w:t>如果你已经意识到了自己应该停止养犬或者其他任何形式的心灵伴侣，那么请确保采取一种温柔而又有效的手段来处理这一过程。这通常涉及到逐步减少与你的关系，同时寻找合适的人类替代品来填补空缺。如果你能找到一个新的主人的话，那将是最好的解决方案；但如果这样做不可行的话，可以考虑通过慈善机构帮助那些急需新家的小生命们找到新的归宿。</w:t>
      </w:r>
      <w:r>
        <w:rPr>
          <w:sz w:val="32"/>
          <w:szCs w:val="32"/>
        </w:rPr>
        <w:t>&lt;/p&gt;&lt;p&gt;&lt;img src="/static-img/ajt3vneFtm4ukMmKWPwIIheFUr7GA_XVWJ-A6z6xe09XFQ5l9OVutInds1QAUq2EzRihOTza-s22diiySSxyGytR6Q6EqWouxb4jeNyyIRMOXiifAP5jYq3NAwayJSDWE7uSDDgxgHinCXd8gzSL_h1wnY_QFVs3-I6B0zCTOPt5ynxCyoprbccTRG8wUTEbVeUFB8Ah5Ox9lLXkR62N5IsIw0YcmqdcwfCac6Fb8dg.jpg"&gt;&lt;/p&gt;&lt;p&gt;</w:t>
      </w:r>
      <w:r>
        <w:rPr>
          <w:sz w:val="32"/>
          <w:szCs w:val="32"/>
        </w:rPr>
        <w:t>最后，不管结果如何，都要记住，你对那只小生命所给予的一切都是出自真心，并且这是一个成长过程的一部分。在这个过程中，与他人分享你的经历，将会是一个很好的支持系统，让你知道你并不是独自一人，而是属于一个更大的社群，它理解并支持着所有想要改变现状的人们。</w:t>
      </w:r>
      <w:r>
        <w:rPr>
          <w:sz w:val="32"/>
          <w:szCs w:val="32"/>
        </w:rPr>
        <w:t>&lt;/p&gt;&lt;p&gt;&lt;a href = "/doc/625829-</w:t>
      </w:r>
      <w:r>
        <w:rPr>
          <w:sz w:val="32"/>
          <w:szCs w:val="32"/>
        </w:rPr>
        <w:t>宠物养护终极指南如何正确地解放您的宠物</w:t>
      </w:r>
      <w:r>
        <w:rPr>
          <w:sz w:val="32"/>
          <w:szCs w:val="32"/>
        </w:rPr>
        <w:t>.doc" rel="alternate" download="625829-</w:t>
      </w:r>
      <w:r>
        <w:rPr>
          <w:sz w:val="32"/>
          <w:szCs w:val="32"/>
        </w:rPr>
        <w:t>宠物养护终极指南如何正确地解放您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