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霸主的笔尖恩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上午，校园里弥漫着学子的热情和期盼。每个学生都有自己的梦想和追求，而在这个充满活力的环境中，有两个学生却以不同的方式吸引了同龄人的目光——校霸张伟和学霸李华。</w:t>
      </w:r>
      <w:r>
        <w:rPr>
          <w:sz w:val="32"/>
          <w:szCs w:val="32"/>
        </w:rPr>
        <w:t>&lt;/p&gt;&lt;p&gt;&lt;img src="/static-img/WpiE7_xaMaXYa7-IDwk3qURaR48zxEWgpoBv-xkvSX8hTAgdv_qZsPhgFfWi6Gaa.jpg"&gt;&lt;/p&gt;&lt;p&gt;</w:t>
      </w:r>
      <w:r>
        <w:rPr>
          <w:sz w:val="32"/>
          <w:szCs w:val="32"/>
        </w:rPr>
        <w:t>张伟，他是学校里的风云人物，身手敏捷、智力超群，在同学间传说着他无数次的侠义行为，让人敬佩又害怕。他的存在似乎是学校的一个标志，每当有人提起“校霸”，人们就会不经意地想到他那魅力四射的笑容。而李华，则是书香门第出身，她聪明过人，学习成绩总是名列前茅，无论是在数学、语文还是英语，都能轻松掌握。在她的世界里，没有什么难题能够让她头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下午，当张伟正在操场上与几个朋友打篮球时，一位新来的老师走来询问他们是否愿意帮助一次。他告诉大家，他们即将面临的一项特殊任务：为全班同学准备一份复杂的数学试卷。这份试卷虽然看似简单，但其中蕴含了许多高深的知识点，对于大多数学生来说简直如登天一般困难。但对于像李华这样的学霸来说，这不过是一道小菜。</w:t>
      </w:r>
      <w:r>
        <w:rPr>
          <w:sz w:val="32"/>
          <w:szCs w:val="32"/>
        </w:rPr>
        <w:t>&lt;/p&gt;&lt;p&gt;&lt;img src="/static-img/0nyR1ROs1XoAFm0Uv-7_lkRaR48zxEWgpoBv-xkvSX9768x-O8tXW2LrRfhu2K8zjEdgnup_8aL3yUGN2n0JqP5DW28c7M6SfhI-WULiDVopQp3aMr5UkCUBr7g3j9YCPxw_UNDZbq5Vow43jYwps3HRsN7kEh5YNAvH6N-A8QJhFUSkpGZzEROPETEAEFUV.jpg"&gt;&lt;/p&gt;&lt;p&gt;</w:t>
      </w:r>
      <w:r>
        <w:rPr>
          <w:sz w:val="32"/>
          <w:szCs w:val="32"/>
        </w:rPr>
        <w:t>然而，在准备过程中发生了一件意外的事情。当张伟正在写答案时，由于急忙赶时间，他不慎将一道重要题目的解答写错了。此刻，他意识到自己犯了一个错误，这个错误可能会给所有同学带来麻烦。就在这时候，他突然想到了那个一直以往对抗而非合作的人——李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张伟决定去找李华请求帮助。他知道这样做可能会让自己的形象受损，但为了正确答案和同学们的事业发展，他甘愿放弃一点个人荣誉。一番犹豫后，张伟终于鼓足勇气向教室走去，用心诚恳地请求那位曾经被他视作敌人的女孩帮忙。他坦白承认自己犯错，并表示如果她能提供正确答案，就请她拿回自己的笔记本作为感谢。在整个过程中，不仅没有听到任何拒绝的声音，还看到了一丝丝温暖与理解从对方眼中流露出来。她微笑着点头同意帮忙，并且还主动提出要一起检查其他问题，以确保每一步都透彻无误。</w:t>
      </w:r>
      <w:r>
        <w:rPr>
          <w:sz w:val="32"/>
          <w:szCs w:val="32"/>
        </w:rPr>
        <w:t>&lt;/p&gt;&lt;p&gt;&lt;img src="/static-img/RGkMqVdpSY2PFUpuE9qJjERaR48zxEWgpoBv-xkvSX9768x-O8tXW2LrRfhu2K8zjEdgnup_8aL3yUGN2n0JqP5DW28c7M6SfhI-WULiDVopQp3aMr5UkCUBr7g3j9YCPxw_UNDZbq5Vow43jYwps3HRsN7kEh5YNAvH6N-A8QJhFUSkpGZzEROPETEAEFUV.jpg"&gt;&lt;/p&gt;&lt;p&gt;</w:t>
      </w:r>
      <w:r>
        <w:rPr>
          <w:sz w:val="32"/>
          <w:szCs w:val="32"/>
        </w:rPr>
        <w:t>此刻，我们可以想象一下，那个清晨阳光下的场景：两位不同身份但共同目标的心灵相遇，那种跨越界限的情谊所产生的情感交流，是不是就像春日里花开之初，如同自然界最真挚最美妙的画面？这种互助精神，不仅仅体现在这次事件上，它反映出一种更深层次的人性关怀，也预示着未来的某些改变或许已经悄然发生，或许正处在蓄势待发之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试卷交到老师的手中，最终结果令人惊叹——几乎所有的问题都准确无误，而且还有几分精彩！当然，其中也包括那些由两个原本竞争者协商出的部分。这份试卷成为了那个暑假之后连续三个月内，全班最高分记录保持者的秘诀之一。而关于“校霸写错一题学霸就放一支笔”的故事，则成为这个季节最美丽的小插曲，被永远铭记在校园历史上的一页。</w:t>
      </w:r>
      <w:r>
        <w:rPr>
          <w:sz w:val="32"/>
          <w:szCs w:val="32"/>
        </w:rPr>
        <w:t>&lt;/p&gt;&lt;p&gt;&lt;img src="/static-img/EOC8gKeZ_51lzef73WdMPERaR48zxEWgpoBv-xkvSX9768x-O8tXW2LrRfhu2K8zjEdgnup_8aL3yUGN2n0JqP5DW28c7M6SfhI-WULiDVopQp3aMr5UkCUBr7g3j9YCPxw_UNDZbq5Vow43jYwps3HRsN7kEh5YNAvH6N-A8QJhFUSkpGZzEROPETEAEFUV.jpg"&gt;&lt;/p&gt;&lt;p&gt;&lt;a href = "/doc/625820-</w:t>
      </w:r>
      <w:r>
        <w:rPr>
          <w:sz w:val="32"/>
          <w:szCs w:val="32"/>
        </w:rPr>
        <w:t>校园霸主的笔尖恩赐</w:t>
      </w:r>
      <w:r>
        <w:rPr>
          <w:sz w:val="32"/>
          <w:szCs w:val="32"/>
        </w:rPr>
        <w:t>.doc" rel="alternate" download="625820-</w:t>
      </w:r>
      <w:r>
        <w:rPr>
          <w:sz w:val="32"/>
          <w:szCs w:val="32"/>
        </w:rPr>
        <w:t>校园霸主的笔尖恩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