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旅人探索隐入烟尘完整版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掌握了跨越时间和空间的大门。然而，这些技术并没有带来文明的和平与繁荣，而是一场又一场的战争。在这样的背景下，《隐入烟尘免费完整版》这部作品出现，它不仅是一部小说，更是对这个时代的一次深刻反思。</w:t>
      </w:r>
      <w:r>
        <w:rPr>
          <w:sz w:val="32"/>
          <w:szCs w:val="32"/>
        </w:rPr>
        <w:t>&lt;/p&gt;&lt;p&gt;&lt;img src="/static-img/tCcUJWY-pmHp2oMFL6Hr1D3BemxG_f-nBg2EcckUlDXNQk3uMkGU5mWJqw-RBj02.jpg"&gt;&lt;/p&gt;&lt;p&gt;</w:t>
      </w:r>
      <w:r>
        <w:rPr>
          <w:sz w:val="32"/>
          <w:szCs w:val="32"/>
        </w:rPr>
        <w:t>首先，《隐入烟尘免费完整版》中的世界观极为宏大，涉及到多个不同的维度和平行宇宙。这使得读者能够从不同的角度去理解时间旅行这一主题，并且感受到不同维度之间错综复杂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作品中的角色设定也非常精细，每个人物都有着自己的独特性格和命运。主角们经历了无数困难和挑战，最终成长成为了一群真正能够改变世界的人。这不仅让读者产生共鸣，也激发了人们对于自我超越的渴望。</w:t>
      </w:r>
      <w:r>
        <w:rPr>
          <w:sz w:val="32"/>
          <w:szCs w:val="32"/>
        </w:rPr>
        <w:t>&lt;/p&gt;&lt;p&gt;&lt;img src="/static-img/5ENurKBt_-fDhm00MtlZuD3BemxG_f-nBg2EcckUlDVReSd2D119Cuosi0JVMaOIVR92HxZdEBKI_uUO94W94H0I0_9Pr_nQNpcVSSoG006xrgu7T3pUu1Ob8X-WzeIW.jpg"&gt;&lt;/p&gt;&lt;p&gt;</w:t>
      </w:r>
      <w:r>
        <w:rPr>
          <w:sz w:val="32"/>
          <w:szCs w:val="32"/>
        </w:rPr>
        <w:t>再者，《隐入烟尘免费完整版》的科技元素也是非常值得一看。作者通过科学幻想的手法，展现了一种可能实现的事情，即通过某种特殊手段控制时间流动，从而避免历史上的悲剧重演或者创造新的历史。但这种科技背后隐藏着巨大的风险，这也是该书的一个重要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作品还融合了许多哲学思想，比如自由意志与宿命论、道德选择与伦理问题等这些深层次的问题引人深思，使得《隐入烟尘免费完整版》不仅是一个故事，更像是对我们现代社会的一面镜子，让我们反思我们的行为是否符合道德标准，以及我们的选择是否真正属于自己。</w:t>
      </w:r>
      <w:r>
        <w:rPr>
          <w:sz w:val="32"/>
          <w:szCs w:val="32"/>
        </w:rPr>
        <w:t>&lt;/p&gt;&lt;p&gt;&lt;img src="/static-img/z-EDStQKpV5z5wHQBbRiKz3BemxG_f-nBg2EcckUlDVReSd2D119Cuosi0JVMaOIVR92HxZdEBKI_uUO94W94H0I0_9Pr_nQNpcVSSoG006xrgu7T3pUu1Ob8X-WzeIW.jpg"&gt;&lt;/p&gt;&lt;p&gt;</w:t>
      </w:r>
      <w:r>
        <w:rPr>
          <w:sz w:val="32"/>
          <w:szCs w:val="32"/>
        </w:rPr>
        <w:t>最后，该书中充满了悬疑与惊喜，不断地推翻读者的预期，让人不得不继续阅读下去。每一个转折点都是一个新的起点，每一次发现都是对未来的期待。而最吸引人的地方是，无论你走到哪里，都能找到答案，但答案往往又带来了更多的问题，这样的循环让人无法放弃追寻真相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隐入烟尘免费完整版》是一本既丰富又深邃的小说，它不仅提供了一场视觉上的奇遇，还给予我们心灵上的洗礼，让我们在追求知识、探索未知的时候，不忘初心，方得始终。在这个快节奏、高压力的时代，我们或许需要这样一种精神寄托，用来思考生命意义、价值取向以及未来方向。</w:t>
      </w:r>
      <w:r>
        <w:rPr>
          <w:sz w:val="32"/>
          <w:szCs w:val="32"/>
        </w:rPr>
        <w:t>&lt;/p&gt;&lt;p&gt;&lt;img src="/static-img/JvmBhTLV99clfb3QBf28hz3BemxG_f-nBg2EcckUlDVReSd2D119Cuosi0JVMaOIVR92HxZdEBKI_uUO94W94H0I0_9Pr_nQNpcVSSoG006xrgu7T3pUu1Ob8X-WzeIW.jpg"&gt;&lt;/p&gt;&lt;p&gt;&lt;a href = "/doc/625819-</w:t>
      </w:r>
      <w:r>
        <w:rPr>
          <w:sz w:val="32"/>
          <w:szCs w:val="32"/>
        </w:rPr>
        <w:t>穿越时空的旅人探索隐入烟尘完整版的奥秘</w:t>
      </w:r>
      <w:r>
        <w:rPr>
          <w:sz w:val="32"/>
          <w:szCs w:val="32"/>
        </w:rPr>
        <w:t>.doc" rel="alternate" download="625819-</w:t>
      </w:r>
      <w:r>
        <w:rPr>
          <w:sz w:val="32"/>
          <w:szCs w:val="32"/>
        </w:rPr>
        <w:t>穿越时空的旅人探索隐入烟尘完整版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