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最受欢迎的捕虫蛛形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最受欢迎的捕虫蛛形态选择</w:t>
      </w:r>
      <w:r>
        <w:rPr>
          <w:sz w:val="32"/>
          <w:szCs w:val="32"/>
        </w:rPr>
        <w:t>&lt;/p&gt;&lt;p&gt;&lt;img src="/static-img/mCpGfWHVsaBrcCcgsVavfEH_EyXwI5vJvwxTbPXOUXT7VFBlbDDMQI7aWBvH-Z1p.png"&gt;&lt;/p&gt;&lt;p&gt;</w:t>
      </w:r>
      <w:r>
        <w:rPr>
          <w:sz w:val="32"/>
          <w:szCs w:val="32"/>
        </w:rPr>
        <w:t>在捕虫蛛这个宠物爱好者圈子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earded Dragon</w:t>
      </w:r>
      <w:r>
        <w:rPr>
          <w:sz w:val="32"/>
          <w:szCs w:val="32"/>
        </w:rPr>
        <w:t>）已经成为许多人心中的宠儿。它们以其可爱的外表、温顺的性格以及对人类友好的特性而广受欢迎。然而，选择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是最佳选择，这里我们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BB</w:t>
      </w:r>
      <w:r>
        <w:rPr>
          <w:sz w:val="32"/>
          <w:szCs w:val="32"/>
        </w:rPr>
        <w:t>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种不同的形态，每一种都有其独特之处。这其中包括了从小型到大型，从颜色斑斓到基本单一，从体型匀称到有些地方稍显肥胖等各种差异。不过，有些形态因为它更接近于野生的自然状态，更适合那些追求纯净和原始美的人群；而对于一些家庭来说，它们可能更喜欢那些颜色鲜艳、造型特殊的种类。</w:t>
      </w:r>
      <w:r>
        <w:rPr>
          <w:sz w:val="32"/>
          <w:szCs w:val="32"/>
        </w:rPr>
        <w:t>&lt;/p&gt;&lt;p&gt;&lt;img src="/static-img/3b2Y_pdkoFXhSGHIzyP290H_EyXwI5vJvwxTbPXOUXR9CNP_T6_50DaXFUkqBtNOseuoi9VatsVsHvTNrlqpq1bBpCDg9wSCxAHaqogqK4exrgu7T3pUu1Ob8X-WzeIW.png"&gt;&lt;/p&gt;&lt;p&gt;</w:t>
      </w:r>
      <w:r>
        <w:rPr>
          <w:sz w:val="32"/>
          <w:szCs w:val="32"/>
        </w:rPr>
        <w:t>要找到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我们可以从以下几个方面进行考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：如果你是一个忙碌的人，你可能会偏好那些比较安静，不太需要大量活动空间的种类。而对于拥有充足时间照顾宠物的人来说，他们可能会倾向于选取更加活泼好动、需要更多运动空间的品种。</w:t>
      </w:r>
      <w:r>
        <w:rPr>
          <w:sz w:val="32"/>
          <w:szCs w:val="32"/>
        </w:rPr>
        <w:t>&lt;/p&gt;&lt;p&gt;&lt;img src="/static-img/HL_JrsHLdKeX_iriOTdo10H_EyXwI5vJvwxTbPXOUXR9CNP_T6_50DaXFUkqBtNOseuoi9VatsVsHvTNrlqpq1bBpCDg9wSCxAHaqogqK4exrgu7T3pUu1Ob8X-WzeIW.png"&gt;&lt;/p&gt;&lt;p&gt;</w:t>
      </w:r>
      <w:r>
        <w:rPr>
          <w:sz w:val="32"/>
          <w:szCs w:val="32"/>
        </w:rPr>
        <w:t>护理难度：不同品种对护理需求也有所不同。有些品种对饮食要求高，对环境条件也较为严格，而另一些则相对容易管理，只需提供一个舒适且安全的地方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与可得性：在考虑购买时，价格也是一个重要因素。不同品种之间价格差距很大，同时某些珍稀或罕见品质也会影响到它们是否能被轻易找到。</w:t>
      </w:r>
      <w:r>
        <w:rPr>
          <w:sz w:val="32"/>
          <w:szCs w:val="32"/>
        </w:rPr>
        <w:t>&lt;/p&gt;&lt;p&gt;&lt;img src="/static-img/mfWKdfwfouniSlMnZdb9KEH_EyXwI5vJvwxTbPXOUXR9CNP_T6_50DaXFUkqBtNOseuoi9VatsVsHvTNrlqpq1bBpCDg9wSCxAHaqogqK4exrgu7T3pUu1Ob8X-WzeIW.png"&gt;&lt;/p&gt;&lt;p&gt;</w:t>
      </w:r>
      <w:r>
        <w:rPr>
          <w:sz w:val="32"/>
          <w:szCs w:val="32"/>
        </w:rPr>
        <w:t>个性和外观：每个人的审美观念都不尽相同，一些人喜欢的是大而壮观，而另外一些则偏爱小巧精致。在这一点上，个人喜好占据了很大的比重，但这也是为什么人们总是在寻找“完美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：最后，最重要的一点是动物的健康状况。如果你发现某个商家销售的一个品系经常出现疾病，那么无论如何都不推荐购买这样的动物，因为长远来看，这样的投资并不会给你带来满意感受。</w:t>
      </w:r>
      <w:r>
        <w:rPr>
          <w:sz w:val="32"/>
          <w:szCs w:val="32"/>
        </w:rPr>
        <w:t>&lt;/p&gt;&lt;p&gt;&lt;img src="/static-img/-VUv97hz-es3lw52EqC5dkH_EyXwI5vJvwxTbPXOUXR9CNP_T6_50DaXFUkqBtNOseuoi9VatsVsHvTNrlqpq1bBpCDg9wSCxAHaqogqK4exrgu7T3pUu1Ob8X-WzeIW.png"&gt;&lt;/p&gt;&lt;p&gt;</w:t>
      </w:r>
      <w:r>
        <w:rPr>
          <w:sz w:val="32"/>
          <w:szCs w:val="32"/>
        </w:rPr>
        <w:t>综上所述，在挑选最好的捕虫蛛时，可以根据自己的情况和偏好进行综合判断。虽然没有绝对正确答案，但是通过以上几点考虑，我们可以逐渐缩小范围，最终找到那个符合自己生活方式和心意的小伙伴。而当我们说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好”，其实答案就在这些细节中慢慢浮现出来。</w:t>
      </w:r>
      <w:r>
        <w:rPr>
          <w:sz w:val="32"/>
          <w:szCs w:val="32"/>
        </w:rPr>
        <w:t>&lt;/p&gt;&lt;p&gt;&lt;a href = "/doc/62581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最受欢迎的捕虫蛛形态选择</w:t>
      </w:r>
      <w:r>
        <w:rPr>
          <w:sz w:val="32"/>
          <w:szCs w:val="32"/>
        </w:rPr>
        <w:t>.doc" rel="alternate" download="62581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最受欢迎的捕虫蛛形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