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工厂探秘一线二线三线生产线的工作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汽车公司的工厂里，一个不为人知的幕后故事正悄然展开。这是关于一线、二线、三线生产线的工作节奏，它们共同构成了一个精密而高效的制造体系。让我们通过日产无人区一线二线三林视频深入了解这一切。</w:t>
      </w:r>
      <w:r>
        <w:rPr>
          <w:sz w:val="32"/>
          <w:szCs w:val="32"/>
        </w:rPr>
        <w:t>&lt;/p&gt;&lt;p&gt;&lt;img src="/static-img/QlV6KA6VGUM6PxzbCo1dc0v7fSHAFSDaA7PTWVXWURnDF8-3jf-1e_EXHHmsOvbb.jpg"&gt;&lt;/p&gt;&lt;p&gt;</w:t>
      </w:r>
      <w:r>
        <w:rPr>
          <w:sz w:val="32"/>
          <w:szCs w:val="32"/>
        </w:rPr>
        <w:t>首先，我们来看看一线生产流程。这里是最接近客户的地方，产品质量要求最高。一切都从零件加工开始，每个零件都经过严格检验才能被接受到下一步。在这里，你可以看到机器人的忙碌身影，它们以极高的准确性和速度完成各自任务。员工则负责监控整个过程，确保一切按照计划进行。当产品经过了必要的装配和测试后，它们将会被送往二線。</w:t>
      </w:r>
      <w:r>
        <w:rPr>
          <w:sz w:val="32"/>
          <w:szCs w:val="32"/>
        </w:rPr>
        <w:t>&lt;/p&gt;&lt;p&gt;</w:t>
      </w:r>
      <w:r>
        <w:rPr>
          <w:sz w:val="32"/>
          <w:szCs w:val="32"/>
        </w:rPr>
        <w:t>接下来是二線，这里主要负责车辆组装和初步测试。在这个环节中，一辆辆尚未完全成型，但已经有了生命力的汽车逐渐走出模具。一路上，你可以见证每一次转动、每一次检查都是为了保证最终交付给消费者的车辆达到最佳状态。此外，在这里也有一些自动化设备参与其中，他们专门负责一些重复性的任务，如螺丝钉拧紧或电子部件安装，以此提高效率并减少人力错误。</w:t>
      </w:r>
      <w:r>
        <w:rPr>
          <w:sz w:val="32"/>
          <w:szCs w:val="32"/>
        </w:rPr>
        <w:t>&lt;/p&gt;&lt;p&gt;&lt;img src="/static-img/vdZ7oUMHx8GoJotbKR_Hdkv7fSHAFSDaA7PTWVXWURm9GQpqmTIQxvV6PnxH6efD4DXk_wKTFfrlLsKJuUOZP4GX1yRVs72hoZdVg19zgog.jpg"&gt;&lt;/p&gt;&lt;p&gt;</w:t>
      </w:r>
      <w:r>
        <w:rPr>
          <w:sz w:val="32"/>
          <w:szCs w:val="32"/>
        </w:rPr>
        <w:t>然后我们进入第三个环节——三線，也就是最终检测阶段。在这儿，每辆刚刚完善组装出来的汽车都会接受全面的质量检查，无论是外观还是内部功能，都要做到毫无瑕疵。任何问题都会立即停止生产，让维修人员介入解决问题，从而保证最后交付给顾客的是完美无瑕的一款车型。此时你可能会看到许多小工具，比如特殊手持设备，用来检查细微的问题，这些都是通过日产无人区一、两、三个视频所展示出的关键技术。</w:t>
      </w:r>
      <w:r>
        <w:rPr>
          <w:sz w:val="32"/>
          <w:szCs w:val="32"/>
        </w:rPr>
        <w:t>&lt;/p&gt;&lt;p&gt;</w:t>
      </w:r>
      <w:r>
        <w:rPr>
          <w:sz w:val="32"/>
          <w:szCs w:val="32"/>
        </w:rPr>
        <w:t>除了这些标准化流程之外，还有着大量的人文关怀活动。比如说，一直以来，日产一直强调员工健康与安全，因此在整条生产链中设有众多医疗设施以及定期培训课程，以提升员工技能，同时降低事故发生率。而且，与其他企业不同的是，在这种大规模工业环境中，即便没有“传统”的劳动力支持，依旧能感受到一种家的感觉，因为这里的人与事似乎都很贴心，就像他们对待自己的家一样用心去呵护它。</w:t>
      </w:r>
      <w:r>
        <w:rPr>
          <w:sz w:val="32"/>
          <w:szCs w:val="32"/>
        </w:rPr>
        <w:t>&lt;/p&gt;&lt;p&gt;&lt;img src="/static-img/RTO8tsYpt1V53rDsDL4_eUv7fSHAFSDaA7PTWVXWURm9GQpqmTIQxvV6PnxH6efD4DXk_wKTFfrlLsKJuUOZP4GX1yRVs72hoZdVg19zgog.jpg"&gt;&lt;/p&gt;&lt;p&gt;</w:t>
      </w:r>
      <w:r>
        <w:rPr>
          <w:sz w:val="32"/>
          <w:szCs w:val="32"/>
        </w:rPr>
        <w:t>最后，不可忽视的是科技创新对于提升工作效率也是不可或缺的一部分。这包括但不限于智能物联网（</w:t>
      </w:r>
      <w:r>
        <w:rPr>
          <w:sz w:val="32"/>
          <w:szCs w:val="32"/>
        </w:rPr>
        <w:t>IoT</w:t>
      </w:r>
      <w:r>
        <w:rPr>
          <w:sz w:val="32"/>
          <w:szCs w:val="32"/>
        </w:rPr>
        <w:t>）系统，以及使用机器学习算法优化现有的运营流程，使得整个生命周期更加高效，而这些技术进步正是在不断更新中的“日产无人区”视频中体现出来。</w:t>
      </w:r>
      <w:r>
        <w:rPr>
          <w:sz w:val="32"/>
          <w:szCs w:val="32"/>
        </w:rPr>
        <w:t>&lt;/p&gt;&lt;p&gt;</w:t>
      </w:r>
      <w:r>
        <w:rPr>
          <w:sz w:val="32"/>
          <w:szCs w:val="32"/>
        </w:rPr>
        <w:t>总结来说，“日产无人区”这一系列视频揭示了一种前所未有的工业革命，它融合了现代科技与传统制造业，为人们提供了一次独特而深刻地见识到了世界级制造业如何以其卓越之处创造价值，并不断向前发展。</w:t>
      </w:r>
      <w:r>
        <w:rPr>
          <w:sz w:val="32"/>
          <w:szCs w:val="32"/>
        </w:rPr>
        <w:t>&lt;/p&gt;&lt;p&gt;&lt;img src="/static-img/5N-ip34UF8ed2ACtatR7yEv7fSHAFSDaA7PTWVXWURm9GQpqmTIQxvV6PnxH6efD4DXk_wKTFfrlLsKJuUOZP4GX1yRVs72hoZdVg19zgog.jpg"&gt;&lt;/p&gt;&lt;p&gt;&lt;a href = "/doc/625787-</w:t>
      </w:r>
      <w:r>
        <w:rPr>
          <w:sz w:val="32"/>
          <w:szCs w:val="32"/>
        </w:rPr>
        <w:t>日产工厂探秘一线二线三线生产线的工作节奏</w:t>
      </w:r>
      <w:r>
        <w:rPr>
          <w:sz w:val="32"/>
          <w:szCs w:val="32"/>
        </w:rPr>
        <w:t>.doc" rel="alternate" download="625787-</w:t>
      </w:r>
      <w:r>
        <w:rPr>
          <w:sz w:val="32"/>
          <w:szCs w:val="32"/>
        </w:rPr>
        <w:t>日产工厂探秘一线二线三线生产线的工作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