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魔法白桃松木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孩子们快乐的声音。他们在操场上奔跑、笑闹，而一棵古老的松树静静地立在那里，它就是传说中的白桃松木。这棵树不仅拥有着优雅的外表和深邃的情感，还隐藏着一种特殊的力量——它能感知到周围人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应心情</w:t>
      </w:r>
      <w:r>
        <w:rPr>
          <w:sz w:val="32"/>
          <w:szCs w:val="32"/>
        </w:rPr>
        <w:t>&lt;/p&gt;&lt;p&gt;&lt;img src="/static-img/H1VuTQcrFb7pPmMuH-PTNQ.jpg"&gt;&lt;/p&gt;&lt;p&gt;</w:t>
      </w:r>
      <w:r>
        <w:rPr>
          <w:sz w:val="32"/>
          <w:szCs w:val="32"/>
        </w:rPr>
        <w:t>每当有人感到烦躁或者悲伤时，白桃松木就会悄然开放它那美丽而独特的心愿花朵。这些花朵散发出淡淡的香气，让人不禁停下脚步，细细品味其中所蕴含的情感与智慧。当你走近这棵树，你会发现自己内心深处的一些问题或是困扰似乎得到了某种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阅读</w:t>
      </w:r>
      <w:r>
        <w:rPr>
          <w:sz w:val="32"/>
          <w:szCs w:val="32"/>
        </w:rPr>
        <w:t>&lt;/p&gt;&lt;p&gt;&lt;img src="/static-img/D22K4KyqHBDHXtmjBETVgw.jpg"&gt;&lt;/p&gt;&lt;p&gt;</w:t>
      </w:r>
      <w:r>
        <w:rPr>
          <w:sz w:val="32"/>
          <w:szCs w:val="32"/>
        </w:rPr>
        <w:t>随着时间推移，一位慈祥的老师开始将自己的爱好——阅读，将书籍摆放在树旁边。她希望通过这本书带给孩子们更多知识，同时也让他们知道读书是一件多么愉快的事情。于是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活动便诞生了。在这个活动中，每个参加者都可以得到一份小礼物，那就是来自老师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新鲜水果作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善意</w:t>
      </w:r>
      <w:r>
        <w:rPr>
          <w:sz w:val="32"/>
          <w:szCs w:val="32"/>
        </w:rPr>
        <w:t>&lt;/p&gt;&lt;p&gt;&lt;img src="/static-img/zwWJn8TLgW_Hp28Yx26yrg.jpg"&gt;&lt;/p&gt;&lt;p&gt;</w:t>
      </w:r>
      <w:r>
        <w:rPr>
          <w:sz w:val="32"/>
          <w:szCs w:val="32"/>
        </w:rPr>
        <w:t>这个项目迅速吸引了许多学生参与，他们开始互相推荐有趣且富有教育意义的小故事和诗歌，这些作品被贴在树下的石板上，每天都会更新新的内容。随着故事和诗歌不断增加，学校内外的人们纷纷来此探索，不仅增长了知识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&lt;img src="/static-img/kp0GtY101y1LwO-xSFBVVA.jpg"&gt;&lt;/p&gt;&lt;p&gt;</w:t>
      </w:r>
      <w:r>
        <w:rPr>
          <w:sz w:val="32"/>
          <w:szCs w:val="32"/>
        </w:rPr>
        <w:t>为了鼓励家长同样参与进来，与孩子一起学习，这个项目还特别设立了一块“家长专区”。这里放置了一些适合家庭阅读的小册子，以及一些简单又实用的育儿建议，让家长能够更好地理解并支持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&lt;img src="/static-img/wCNH8jioJet5Lj8pKdi07w.jpg"&gt;&lt;/p&gt;&lt;p&gt;</w:t>
      </w:r>
      <w:r>
        <w:rPr>
          <w:sz w:val="32"/>
          <w:szCs w:val="32"/>
        </w:rPr>
        <w:t>为了确保这一活动能够持续下去，并且更加吸引人群，学校决定定期举办相关主题讲座。在这些讲座中，有来自各行各业专家的分享，比如心理学专家谈论如何帮助孩子克服恐惧或焦虑，而图画艺术师则教授如何用画笔记录生活中的美好瞬间。这一切都为这个平台注入了新的活力，使其成为一个真正融合文化、艺术和教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项目创造了一种特殊的心灵连接，让每个人都感觉到自己都是受欢迎并被珍视的一员。无论是在忙碌的一天结束后，或是在寒冷冬日里，都有人聚集在这里，用温暖的话语与眼神交流，从而形成一个令人难以忘怀的心灵共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不仅是一个关于甜蜜与知识之间奇妙结合的事实，更是一次跨越年龄、跨越阶层、跨越语言障碍的大型社会实验。而这棵古老却充满生命力的白桃松木，无疑成为了我们共同记忆的一个永恒象征，它教会我们即使身处繁华都市，也可以找到属于自己的宁静角落，在那里，我们可以聆听自然的声音，与他人分享我们的故事，最终找到属于我们的幸福之路。</w:t>
      </w:r>
      <w:r>
        <w:rPr>
          <w:sz w:val="32"/>
          <w:szCs w:val="32"/>
        </w:rPr>
        <w:t>&lt;/p&gt;&lt;p&gt;&lt;a href = "/doc/625785-</w:t>
      </w:r>
      <w:r>
        <w:rPr>
          <w:sz w:val="32"/>
          <w:szCs w:val="32"/>
        </w:rPr>
        <w:t>校园里的糖果魔法白桃松木的无价馈赠</w:t>
      </w:r>
      <w:r>
        <w:rPr>
          <w:sz w:val="32"/>
          <w:szCs w:val="32"/>
        </w:rPr>
        <w:t>.doc" rel="alternate" download="625785-</w:t>
      </w:r>
      <w:r>
        <w:rPr>
          <w:sz w:val="32"/>
          <w:szCs w:val="32"/>
        </w:rPr>
        <w:t>校园里的糖果魔法白桃松木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