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咱们今天聊点家常我是如何用一张桌布变革午后的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张桌布，变革午后的饭点</w:t>
      </w:r>
      <w:r>
        <w:rPr>
          <w:sz w:val="32"/>
          <w:szCs w:val="32"/>
        </w:rPr>
        <w:t>&lt;/p&gt;&lt;p&gt;&lt;img src="/static-img/TIo7QIP8EOHDUYvwN5Xwa1UDLvo-gMuihEvgGx9fqVL7VFBlbDDMQI7aWBvH-Z1p.jpg"&gt;&lt;/p&gt;&lt;p&gt;</w:t>
      </w:r>
      <w:r>
        <w:rPr>
          <w:sz w:val="32"/>
          <w:szCs w:val="32"/>
        </w:rPr>
        <w:t>记得在我小时候，每当放学回家，我妈妈都会在餐桌上铺上一块绣色可餐的桌布，那是一块淡雅的蓝色背景，上面有着精致的花卉图案。那个年代，家庭用的东西都比较朴实，但那张蓝色的桌布却总能给我的童年增添几分温馨与仪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长大了，不再住在原来的家里。我开始自己的生活，自己做饭，也渐渐忘记了那份简单而又温暖的情感。那张蓝色的桌布，被遗忘在一个角落，直到有一天，当我收拾旧物时，它重新出现在我的视线中。</w:t>
      </w:r>
      <w:r>
        <w:rPr>
          <w:sz w:val="32"/>
          <w:szCs w:val="32"/>
        </w:rPr>
        <w:t>&lt;/p&gt;&lt;p&gt;&lt;img src="/static-img/6_wQ2syWfyeh--UP6-1zXlUDLvo-gMuihEvgGx9fqVJ9CNP_T6_50DaXFUkqBtNOVQMu-j6Ay6KES-AbH1-pUn0I0_9Pr_nQNpcVSSoG006xrgu7T3pUu1Ob8X-WzeIW.jpg"&gt;&lt;/p&gt;&lt;p&gt;</w:t>
      </w:r>
      <w:r>
        <w:rPr>
          <w:sz w:val="32"/>
          <w:szCs w:val="32"/>
        </w:rPr>
        <w:t>这次不同于以往，我决定把它拿出来，用它来改变我们的午后饭点。我想，这不仅仅是一块简单的桌布，而是一个故事，一段经历，一种情感的一部分。所以，当下一次我们要举行晚宴时，我就决定拿出这张绣色可餐的桌布，让它重新见证我们的欢笑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开始前，我们围坐在一起，看着那张熟悉又陌生的蓝色表面。孩子们惊讶地问：“这是什么？”“这是妈妈小时候用的。”他们眼中闪过一丝好奇和敬佩。我解释说，“这个颜色叫做‘绣色’，代表的是一种古老的手工艺，一种传统。”</w:t>
      </w:r>
      <w:r>
        <w:rPr>
          <w:sz w:val="32"/>
          <w:szCs w:val="32"/>
        </w:rPr>
        <w:t>&lt;/p&gt;&lt;p&gt;&lt;img src="/static-img/zFaQ8ci_3cbW4Ebz2HdYWFUDLvo-gMuihEvgGx9fqVJ9CNP_T6_50DaXFUkqBtNOVQMu-j6Ay6KES-AbH1-pUn0I0_9Pr_nQNpcVSSoG006xrgu7T3pUu1Ob8X-WzeIW.jpg"&gt;&lt;/p&gt;&lt;p&gt;</w:t>
      </w:r>
      <w:r>
        <w:rPr>
          <w:sz w:val="32"/>
          <w:szCs w:val="32"/>
        </w:rPr>
        <w:t>随后，我们开始摆放食物和杯具，每个人的动作都是小心翼翼，因为知道这并非寻常。这次聚会，没有任何高级别或复杂设计，只有最纯粹、最真挚的情感。当我们围坐在周围看向对方的时候，那些细微的心跳声，就是我们共同生活的小确幸，是那些日子里的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大家聚首，我们都会提起那张绣色的可餐。在那个瞬间，无论是远方还是近处的声音，都听起来似乎比平常更加清晰，更为亲切。而每次看到她——虽然已经有些褪色的，但是依然散发着淡淡香气——便仿佛重返过去，就像是穿越回到曾经那些无忧无虑、快乐无边的小日子里一样。</w:t>
      </w:r>
      <w:r>
        <w:rPr>
          <w:sz w:val="32"/>
          <w:szCs w:val="32"/>
        </w:rPr>
        <w:t>&lt;/p&gt;&lt;p&gt;&lt;img src="/static-img/RB3odN9P6vHJtLsaxQkb0FUDLvo-gMuihEvgGx9fqVJ9CNP_T6_50DaXFUkqBtNOVQMu-j6Ay6KES-AbH1-pUn0I0_9Pr_nQNpcVSSoG006xrgu7T3pUu1Ob8X-WzeIW.jpg"&gt;&lt;/p&gt;&lt;p&gt;</w:t>
      </w:r>
      <w:r>
        <w:rPr>
          <w:sz w:val="32"/>
          <w:szCs w:val="32"/>
        </w:rPr>
        <w:t>绣色可餐，这名字背后蕴含的是家族传承中的故事，是岁月沉淀下的情意，是家园深处温暖而坚固的情感支柱。在这个世界变得越来越快节奏、浮躁的地方，那份简单，却充满意义的人文关怀，在我心中成为了宝贵的一课：即使是最普通的事物，也可以成为连接人与人之间永恒纽带的一部分，而这种纽带正是我所珍惜的家常之美。</w:t>
      </w:r>
      <w:r>
        <w:rPr>
          <w:sz w:val="32"/>
          <w:szCs w:val="32"/>
        </w:rPr>
        <w:t>&lt;/p&gt;&lt;p&gt;&lt;a href = "/doc/625780-</w:t>
      </w:r>
      <w:r>
        <w:rPr>
          <w:sz w:val="32"/>
          <w:szCs w:val="32"/>
        </w:rPr>
        <w:t>绣色可餐咱们今天聊点家常我是如何用一张桌布变革午后的饭点</w:t>
      </w:r>
      <w:r>
        <w:rPr>
          <w:sz w:val="32"/>
          <w:szCs w:val="32"/>
        </w:rPr>
        <w:t>.doc" rel="alternate" download="625780-</w:t>
      </w:r>
      <w:r>
        <w:rPr>
          <w:sz w:val="32"/>
          <w:szCs w:val="32"/>
        </w:rPr>
        <w:t>绣色可餐咱们今天聊点家常我是如何用一张桌布变革午后的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