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夏日的奇遇公龟与人的温馨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夏日的奇遇：公龟与人的温馨共舞</w:t>
      </w:r>
      <w:r>
        <w:rPr>
          <w:sz w:val="32"/>
          <w:szCs w:val="32"/>
        </w:rPr>
        <w:t>&lt;/p&gt;&lt;p&gt;&lt;img src="/static-img/pBbNZ7idHA-6ZhgxjKqQEPiQI4lOifvntdslFVYcHorrY46atGOztUA5pvMLBcAv.jpg"&gt;&lt;/p&gt;&lt;p&gt;</w:t>
      </w:r>
      <w:r>
        <w:rPr>
          <w:sz w:val="32"/>
          <w:szCs w:val="32"/>
        </w:rPr>
        <w:t>在一个阳光明媚的夏季午后，我独自一人漫步在郊外的小溪边，一片宁静之中偶尔传来一阵清脆的水声。随着脚步慢慢接近，水声渐渐清晰起来，那是一只大龟缓缓地从深水区游向浅滩。我停下了脚步，屏住呼吸，注视着那只公的大龟，它似乎感到了我的目光，便缓缓抬起头来和我对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的眼睛里充满了智慧和平静，让人不由自主地感到安心。那时，我想起了一段视频——“公的大龟慢慢挺进我的体内视频”。尽管我知道这是一个荒唐且不合适的话题，但当时那种神秘而又不可抗拒的情绪让我无法控制自己的情绪。就在这时，那只大龟似乎理解了我的心境，它放松下来，将身体贴靠到岸边，与我形成了一种奇异而亲密的连接。</w:t>
      </w:r>
      <w:r>
        <w:rPr>
          <w:sz w:val="32"/>
          <w:szCs w:val="32"/>
        </w:rPr>
        <w:t>&lt;/p&gt;&lt;p&gt;&lt;img src="/static-img/qw-U7q_FO7gIyCX_znEvAfiQI4lOifvntdslFVYcHopaBj3T1kQ7V2xJYGCD4Bx50dRY-28WeE00WkGZaQpRgXowdXmNQsnEKb853Dcvtil8DQDYihJs-4AHsdVahyLMZw6IIiGxdD8fw5BMCi0KCszZoKOzPlcXgmGJ4KX-TnWg0peOAiqMbYTS7nOeWbTpooW-d9qrRGG2oSp3Sb0sxUubd4cUJdBUKVEdnPf6whI.jpg"&gt;&lt;/p&gt;&lt;p&gt;</w:t>
      </w:r>
      <w:r>
        <w:rPr>
          <w:sz w:val="32"/>
          <w:szCs w:val="32"/>
        </w:rPr>
        <w:t>接着，这个奇遇就像是一个开端，从此以后，每次我走到溪边，都会带上一些食物给它，而它则以一种优雅而谦逊的方式接受它们。在这个过程中，我们之间建立起了一种特殊的情感联系。我开始了解到，无论是人类还是动物，只要有共同语言，就能跨越种族、文化甚至是自然界之间的一道门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经历也让我意识到，不同的声音需要被尊重和理解。这包括那些我们可能觉得荒谬或是不寻常的事物，比如那段关于“公的大龟慢慢挺进我的体内视频”，即便它看似荒唐，其背后的故事却蕴含着深刻的人文关怀。在这样的背景下，我更加珍惜每一次与自然界交流的机会，因为这些都是我们生活中的宝贵财富。</w:t>
      </w:r>
      <w:r>
        <w:rPr>
          <w:sz w:val="32"/>
          <w:szCs w:val="32"/>
        </w:rPr>
        <w:t>&lt;/p&gt;&lt;p&gt;&lt;img src="/static-img/42Rhc_uP1au9EZLhqQjvYfiQI4lOifvntdslFVYcHopaBj3T1kQ7V2xJYGCD4Bx50dRY-28WeE00WkGZaQpRgXowdXmNQsnEKb853Dcvtil8DQDYihJs-4AHsdVahyLMZw6IIiGxdD8fw5BMCi0KCszZoKOzPlcXgmGJ4KX-TnWg0peOAiqMbYTS7nOeWbTpooW-d9qrRGG2oSp3Sb0sxUubd4cUJdBUKVEdnPf6whI.jpg"&gt;&lt;/p&gt;&lt;p&gt;</w:t>
      </w:r>
      <w:r>
        <w:rPr>
          <w:sz w:val="32"/>
          <w:szCs w:val="32"/>
        </w:rPr>
        <w:t>通过这一系列经历，我学会了如何去倾听并理解周围世界的声音，无论它们多么不同于自己。这种能力不仅丰富了我的情感世界，也让人生变得更加丰富多彩。而那个曾让我一度迷惑不解的小溪，以及那位教会我许多东西的大龟，在我的记忆中永远留存作为一种特别友好的存在。</w:t>
      </w:r>
      <w:r>
        <w:rPr>
          <w:sz w:val="32"/>
          <w:szCs w:val="32"/>
        </w:rPr>
        <w:t>&lt;/p&gt;&lt;p&gt;&lt;a href = "/doc/625767-</w:t>
      </w:r>
      <w:r>
        <w:rPr>
          <w:sz w:val="32"/>
          <w:szCs w:val="32"/>
        </w:rPr>
        <w:t>温暖夏日的奇遇公龟与人的温馨共舞</w:t>
      </w:r>
      <w:r>
        <w:rPr>
          <w:sz w:val="32"/>
          <w:szCs w:val="32"/>
        </w:rPr>
        <w:t>.doc" rel="alternate" download="625767-</w:t>
      </w:r>
      <w:r>
        <w:rPr>
          <w:sz w:val="32"/>
          <w:szCs w:val="32"/>
        </w:rPr>
        <w:t>温暖夏日的奇遇公龟与人的温馨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