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纠葛与浪漫回忆戏点鸳鸯全集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浪漫回忆：戏点鸳鸯全集中的爱情故事</w:t>
      </w:r>
      <w:r>
        <w:rPr>
          <w:sz w:val="32"/>
          <w:szCs w:val="32"/>
        </w:rPr>
        <w:t>&lt;/p&gt;&lt;p&gt;&lt;img src="/static-img/LsfUu7JOuHk6ETl0kA27cD6fQowmr81U1I0bFz6tLRZLUw0fwz6_j6kBG6KPVaf5.jpg"&gt;&lt;/p&gt;&lt;p&gt;</w:t>
      </w:r>
      <w:r>
        <w:rPr>
          <w:sz w:val="32"/>
          <w:szCs w:val="32"/>
        </w:rPr>
        <w:t>在中国古代文学中，有着一部名为《戏点鸳鸯》的作品，它以描绘男女间的情感纠葛和浪漫爱情著称。《戏点鸳鸯》是由明代作家汤显祖所著的一部小说，通过精彩的故事情节和深刻的人物心理描写，展现了多种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作品中的“戏”，它不仅仅是指表面的喜剧或幽默，而是在剧本中穿插的各种曲折和变幻。例如，在《戲點鴆鷹》裡，有個叫做「秋香」的小女孩，她因為愛上了一個富家的兒子，但這段感情受到父母的強烈反對，最終導致了悲劇性的結局。在這種情況下，“戲”就表现出了人性中的善良、執着以及命运的無常。</w:t>
      </w:r>
      <w:r>
        <w:rPr>
          <w:sz w:val="32"/>
          <w:szCs w:val="32"/>
        </w:rPr>
        <w:t>&lt;/p&gt;&lt;p&gt;&lt;img src="/static-img/DSw4U2qBF1i2cCZKnVt_az6fQowmr81U1I0bFz6tLRafDkFU2OmtW56NVMSo-2BHYwLhKBTadPGSgho54ySNy4GX1yRVs72hoZdVg19zgog.jpg"&gt;&lt;/p&gt;&lt;p&gt;</w:t>
      </w:r>
      <w:r>
        <w:rPr>
          <w:sz w:val="32"/>
          <w:szCs w:val="32"/>
        </w:rPr>
        <w:t>其次，“點”则代表着小细节、小冲突，这些都是构成整个故事脉络不可或缺的一部分。在一个场景里，一对恋人因为一点误会而产生误解，这个小误会可能会演变成一系列连锁反应，最终影响到他们之间关系的发展。这些“點”让读者在阅读过程中能够更加深入地体验到人物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鴆鷹”则象征着危险与死亡，是这部作品最核心的情感主题之一。在书中，不乏有许多关于死去之人的哀思，以及那些为了爱而牺牲自己生命的人们。这类主题往往引发人们对于生命意义、爱与遗忘等深层次思考。</w:t>
      </w:r>
      <w:r>
        <w:rPr>
          <w:sz w:val="32"/>
          <w:szCs w:val="32"/>
        </w:rPr>
        <w:t>&lt;/p&gt;&lt;p&gt;&lt;img src="/static-img/lGR6NPwbwdH-bvgxskSXxT6fQowmr81U1I0bFz6tLRafDkFU2OmtW56NVMSo-2BHYwLhKBTadPGSgho54ySNy4GX1yRVs72hoZdVg19zgog.jpg"&gt;&lt;/p&gt;&lt;p&gt;</w:t>
      </w:r>
      <w:r>
        <w:rPr>
          <w:sz w:val="32"/>
          <w:szCs w:val="32"/>
        </w:rPr>
        <w:t>总结来说，《戲點鴆鷹》全集是一部充满了丰富情感色彩的小说，它通过精心编织的人物关系和复杂的情愫，让读者在阅读时能体验到不同的生活状态，从而激发自己的内心世界。此外，由于其独特的心理分析和细腻的情感描写，使得这个文本至今仍然吸引着众多文学爱好者的兴趣。</w:t>
      </w:r>
      <w:r>
        <w:rPr>
          <w:sz w:val="32"/>
          <w:szCs w:val="32"/>
        </w:rPr>
        <w:t>&lt;/p&gt;&lt;p&gt;&lt;a href = "/doc/625762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葛与浪漫回忆戏点鸳鸯全集中的爱情故事</w:t>
      </w:r>
      <w:r>
        <w:rPr>
          <w:sz w:val="32"/>
          <w:szCs w:val="32"/>
        </w:rPr>
        <w:t>.doc" rel="alternate" download="625762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纠葛与浪漫回忆戏点鸳鸯全集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