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的皇叔从废柴到权倾一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皇叔这个角色往往被赋予了不俗的背景和深厚的家世。从历史上的真实案例来看，许多皇叔都曾经历过翻身变革，从平凡到显赫，这种逆袭的故事在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尤为常见。</w:t>
      </w:r>
      <w:r>
        <w:rPr>
          <w:sz w:val="32"/>
          <w:szCs w:val="32"/>
        </w:rPr>
        <w:t>&lt;/p&gt;&lt;p&gt;&lt;img src="/static-img/UyiA34tDHs4Im2LpOyQGUZwoKfM1NvmUMYFCP-xPNyaHa65DYzu2oq2Z9c0MQjmY.jpg"&gt;&lt;/p&gt;&lt;p&gt;</w:t>
      </w:r>
      <w:r>
        <w:rPr>
          <w:sz w:val="32"/>
          <w:szCs w:val="32"/>
        </w:rPr>
        <w:t>例如，在《三国演义》中，曹操的侄子曹彰虽然没有直接参与北伐，但他作为曹氏家族的一员，其地位与影响力自然不容小觑。在文人墨客眼中的文学作品，如《红楼梦》，林黛玉之兄林如海就是一个典型的“皇叔”形象，他聪明才智、有着丰富的人生阅历，是贾府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也有很多这样的例子，比如电影《肖申克的救赎》中的霍尔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德（</w:t>
      </w:r>
      <w:r>
        <w:rPr>
          <w:sz w:val="32"/>
          <w:szCs w:val="32"/>
        </w:rPr>
        <w:t>Warden</w:t>
      </w:r>
      <w:r>
        <w:rPr>
          <w:sz w:val="32"/>
          <w:szCs w:val="32"/>
        </w:rPr>
        <w:t>）先生，即使是监狱长，也不能忽视他的过去和家族背景。在一些网络小说或者言情小说里，“皇叔”这个角色的设定更为灵活，他们可能是主角的情感支柱，也可能是一个复杂多面的角色，有时甚至会成为反派或第三者。</w:t>
      </w:r>
      <w:r>
        <w:rPr>
          <w:sz w:val="32"/>
          <w:szCs w:val="32"/>
        </w:rPr>
        <w:t>&lt;/p&gt;&lt;p&gt;&lt;img src="/static-img/QqzInr0t6QAXP448yIFc_5woKfM1NvmUMYFCP-xPNyZUPzCOvFcKWhoImDfboBlInokvFi0ErStaHybJPWUagXVqqVjIVtmniwsobv6C8O4yW1awMRO7QxU6nFhestF99PZU2DDf3rZDIMVvG-hn7eSMD2kmn8FWWEGB4Y9z05W4iGQxz-9j2X7jNe4RHX5Z.png"&gt;&lt;/p&gt;&lt;p&gt;</w:t>
      </w:r>
      <w:r>
        <w:rPr>
          <w:sz w:val="32"/>
          <w:szCs w:val="32"/>
        </w:rPr>
        <w:t>总而言之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不仅仅局限于某一特定的文学体裁，它代表了一种文化现象——即通过对主角或其他角色的深入描绘，让读者能够感受到他们背后的故事，无论是在历史还是现代，都充满了无数隐藏在幕后的故事等待我们去发现。</w:t>
      </w:r>
      <w:r>
        <w:rPr>
          <w:sz w:val="32"/>
          <w:szCs w:val="32"/>
        </w:rPr>
        <w:t>&lt;/p&gt;&lt;p&gt;&lt;a href = "/doc/625751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的皇叔从废柴到权倾一时</w:t>
      </w:r>
      <w:r>
        <w:rPr>
          <w:sz w:val="32"/>
          <w:szCs w:val="32"/>
        </w:rPr>
        <w:t>.doc" rel="alternate" download="625751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的皇叔从废柴到权倾一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