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暑日偶遇夏装下的不经意瞬间与情感的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暑日偶遇：夏装下的不经意瞬间与情感的涌动</w:t>
      </w:r>
      <w:r>
        <w:rPr>
          <w:sz w:val="32"/>
          <w:szCs w:val="32"/>
        </w:rPr>
        <w:t>&lt;/p&gt;&lt;p&gt;&lt;img src="/static-img/0xXb-HRiHVNTtyp2bFC2iEisaJ3o7XRbeVAe8ufWbyLTTMN2qWPVEXWMyEMLrl2a.jpg"&gt;&lt;/p&gt;&lt;p&gt;</w:t>
      </w:r>
      <w:r>
        <w:rPr>
          <w:sz w:val="32"/>
          <w:szCs w:val="32"/>
        </w:rPr>
        <w:t>在炎热的夏季，每当阳光照耀下，人们都愿意穿上轻薄透气的短袖衣物，以减少身体负担。然而，这个时候，一件简单看似无害的短袖，也可能成为观察他人、甚至是未经允许捕捉照片的一种机会。这篇文章将带你走进一个充满微妙情感和复杂心理的地球村，让我们一起探讨“夏季短袖看见女同学乳突照片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在大学里，是一个非常热闹而又充满活力的环境。在这个时候，大家都喜欢穿着轻便舒适的衣服来应对高温。有时，我们会看到一些同学穿着露脖子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显得格外清爽。</w:t>
      </w:r>
      <w:r>
        <w:rPr>
          <w:sz w:val="32"/>
          <w:szCs w:val="32"/>
        </w:rPr>
        <w:t>&lt;/p&gt;&lt;p&gt;&lt;img src="/static-img/tDOEYijqKRE703XNs6Tqu0isaJ3o7XRbeVAe8ufWbyI0eiHeTHNolHwgv9VcxRU1Du10bzQy9a5mvwUUix20zaZXwCZAC_Y2tul26LxgZKItIJGkgcDupdAkTJoCXUTGIpBbJZbdIgprmUw3-opeCXhlRioJRZEhlGaLiUG_LcJRFT_AwVC9fWv4xslbGN7x.jpg"&gt;&lt;/p&gt;&lt;p&gt;</w:t>
      </w:r>
      <w:r>
        <w:rPr>
          <w:sz w:val="32"/>
          <w:szCs w:val="32"/>
        </w:rPr>
        <w:t>有一次，我正坐在图书馆的小角落里，专心致志地研读着一本书。那时我还没意识到，那个平静而又安静的地方，将很快被打破。突然之间，一位女同学走过我的身边，她手头拿着几本书，看起来就像是要去图书馆借阅一样。我注意到她那条浅色的短袖紧贴她的肌肤，使她的轮廓更加鲜明，有一种既美丽又神秘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在自己的世界里的同时，不知不觉中，我发现自己已经对那个女生产生了一些好奇。我开始注意她的每一次举动，无论是在课堂上还是休息时间。她总是一副忙碌且专注于学习的样子，但我却能从她身上感受到一种淡淡的自信和优雅，这让人难以抗拒。</w:t>
      </w:r>
      <w:r>
        <w:rPr>
          <w:sz w:val="32"/>
          <w:szCs w:val="32"/>
        </w:rPr>
        <w:t>&lt;/p&gt;&lt;p&gt;&lt;img src="/static-img/MU6JYm30d5Uobl_wmtE41UisaJ3o7XRbeVAe8ufWbyI0eiHeTHNolHwgv9VcxRU1Du10bzQy9a5mvwUUix20zaZXwCZAC_Y2tul26LxgZKItIJGkgcDupdAkTJoCXUTGIpBbJZbdIgprmUw3-opeCXhlRioJRZEhlGaLiUG_LcJRFT_AwVC9fWv4xslbGN7x.jpg"&gt;&lt;/p&gt;&lt;p&gt;</w:t>
      </w:r>
      <w:r>
        <w:rPr>
          <w:sz w:val="32"/>
          <w:szCs w:val="32"/>
        </w:rPr>
        <w:t>一天午后，当太阳光直射下来的时候，她独自一人坐在咖啡厅里喝咖啡。我站在窗外，从遥远的地方偷偷看着她。当时光与影子交织成一幅画面，那张精致漂亮脸庞似乎浮现在我的眼前，而那些细腻柔软的地方也随之映入了我的视野——乳突区域，在自然光线下显得尤为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行为可能看起来有些冒犯，但当时那种强烈的情绪让我无法自制。一切发生得如此迅速，却又那么自然，就像是一场不可避免的事故。而这之后的一切，都变成了过去的事情，只留给我们深刻的心理体验和反思。</w:t>
      </w:r>
      <w:r>
        <w:rPr>
          <w:sz w:val="32"/>
          <w:szCs w:val="32"/>
        </w:rPr>
        <w:t>&lt;/p&gt;&lt;p&gt;&lt;img src="/static-img/6swFoGajqNXbw9bvypAXpkisaJ3o7XRbeVAe8ufWbyI0eiHeTHNolHwgv9VcxRU1Du10bzQy9a5mvwUUix20zaZXwCZAC_Y2tul26LxgZKItIJGkgcDupdAkTJoCXUTGIpBbJZbdIgprmUw3-opeCXhlRioJRZEhlGaLiUG_LcJRFT_AwVC9fWv4xslbGN7x.jpg"&gt;&lt;/p&gt;&lt;p&gt;</w:t>
      </w:r>
      <w:r>
        <w:rPr>
          <w:sz w:val="32"/>
          <w:szCs w:val="32"/>
        </w:rPr>
        <w:t>生活中有许多这样的小插曲，它们常常触及我们的敏感神经。但是，当这些小事化作回忆，我们才明白它们所蕴含的情感深度。因此，我们应该学会珍惜这些瞬间，因为它们或许能够改变我们的世界观，或至少，为我们的内心世界增添一抹色彩。在这炎热的夏日里，即使是最普通的一个场景，也可能隐藏着无数故事等待我们去发现去解读。</w:t>
      </w:r>
      <w:r>
        <w:rPr>
          <w:sz w:val="32"/>
          <w:szCs w:val="32"/>
        </w:rPr>
        <w:t>&lt;/p&gt;&lt;p&gt;&lt;a href = "/doc/625714-</w:t>
      </w:r>
      <w:r>
        <w:rPr>
          <w:sz w:val="32"/>
          <w:szCs w:val="32"/>
        </w:rPr>
        <w:t>夏季短袖看见女同学乳突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日偶遇夏装下的不经意瞬间与情感的涌动</w:t>
      </w:r>
      <w:r>
        <w:rPr>
          <w:sz w:val="32"/>
          <w:szCs w:val="32"/>
        </w:rPr>
        <w:t>.doc" rel="alternate" download="625714-</w:t>
      </w:r>
      <w:r>
        <w:rPr>
          <w:sz w:val="32"/>
          <w:szCs w:val="32"/>
        </w:rPr>
        <w:t>夏季短袖看见女同学乳突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日偶遇夏装下的不经意瞬间与情感的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