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并排趴坐的温馨场景家庭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：三人并排趴坐的温馨场景（家庭团聚）</w:t>
      </w:r>
      <w:r>
        <w:rPr>
          <w:sz w:val="32"/>
          <w:szCs w:val="32"/>
        </w:rPr>
        <w:t>&lt;/p&gt;&lt;p&gt;&lt;img src="/static-img/CLYri6gbTyv09slHGoE1aEH_EyXwI5vJvwxTbPXOUXT7VFBlbDDMQI7aWBvH-Z1p.jpg"&gt;&lt;/p&gt;&lt;p&gt;</w:t>
      </w:r>
      <w:r>
        <w:rPr>
          <w:sz w:val="32"/>
          <w:szCs w:val="32"/>
        </w:rPr>
        <w:t>他们为什么选择这样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下午，一个家庭决定放慢脚步，停留在时间的长河中。他们选择了一个普通的客厅，墙上挂着几件简单却充满情感的小物品。这里没有华丽的装饰，没有高科技产品，只有三个人的身影，以及他们之间浓厚的情谊。</w:t>
      </w:r>
      <w:r>
        <w:rPr>
          <w:sz w:val="32"/>
          <w:szCs w:val="32"/>
        </w:rPr>
        <w:t>&lt;/p&gt;&lt;p&gt;&lt;img src="/static-img/_tqqJ30_lkMlxjwaMfUkLUH_EyXwI5vJvwxTbPXOUXR9CNP_T6_50DaXFUkqBtNOseuoi9VatsVsHvTNrlqpq1bBpCDg9wSCxAHaqogqK4exrgu7T3pUu1Ob8X-WzeIW.jpg"&gt;&lt;/p&gt;&lt;p&gt;</w:t>
      </w:r>
      <w:r>
        <w:rPr>
          <w:sz w:val="32"/>
          <w:szCs w:val="32"/>
        </w:rPr>
        <w:t>如何形成这份亲密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快节奏，不时忘记与家人共度片刻。但今天，他们决定暂时抛开工作和日常烦恼，用最朴素的方式来表达彼此对彼此的爱。趴着一前一后三个人，这幅画面不仅仅是身体上的靠近，更是心灵深处的情感交流。</w:t>
      </w:r>
      <w:r>
        <w:rPr>
          <w:sz w:val="32"/>
          <w:szCs w:val="32"/>
        </w:rPr>
        <w:t>&lt;/p&gt;&lt;p&gt;&lt;img src="/static-img/34fwNhmB3FWqdxbuyRlD0EH_EyXwI5vJvwxTbPXOUXR9CNP_T6_50DaXFUkqBtNOseuoi9VatsVsHvTNrlqpq1bBpCDg9wSCxAHaqogqK4exrgu7T3pUu1Ob8X-WzeIW.jpg"&gt;&lt;/p&gt;&lt;p&gt;</w:t>
      </w:r>
      <w:r>
        <w:rPr>
          <w:sz w:val="32"/>
          <w:szCs w:val="32"/>
        </w:rPr>
        <w:t>这样的场景又能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相互靠得那么近，可以听到彼此的心跳声，可以感觉到彼此呼吸中的温度。这不仅是一种物理上的接触，也是一种精神上的支持。在这个快节奏世界里，每个人都需要有人可以倾诉、可以依赖，这些都是“趴着一前一后三个人”所展现出的无形之礼。</w:t>
      </w:r>
      <w:r>
        <w:rPr>
          <w:sz w:val="32"/>
          <w:szCs w:val="32"/>
        </w:rPr>
        <w:t>&lt;/p&gt;&lt;p&gt;&lt;img src="/static-img/xg8MWiuyJfgpxFyHngmc1UH_EyXwI5vJvwxTbPXOUXR9CNP_T6_50DaXFUkqBtNOseuoi9VatsVsHvTNrlqpq1bBpCDg9wSCxAHaqogqK4exrgu7T3pUu1Ob8X-WzeIW.jpg"&gt;&lt;/p&gt;&lt;p&gt;</w:t>
      </w:r>
      <w:r>
        <w:rPr>
          <w:sz w:val="32"/>
          <w:szCs w:val="32"/>
        </w:rPr>
        <w:t>这种体验对于孩子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会从父母那里学习到很多，比如如何处理复杂的人际关系、如何保持内心平和等等。在这样的环境中成长，他们能够更好地理解和模仿这些行为，从而培养出自己的社交技能和情感智慧。通过亲眼目睹父母间真挚的情感，他们也学会了珍惜自己的人际关系。</w:t>
      </w:r>
      <w:r>
        <w:rPr>
          <w:sz w:val="32"/>
          <w:szCs w:val="32"/>
        </w:rPr>
        <w:t>&lt;/p&gt;&lt;p&gt;&lt;img src="/static-img/cR6JtVrB7U0kdqnBNr35hkH_EyXwI5vJvwxTbPXOUXR9CNP_T6_50DaXFUkqBtNOseuoi9VatsVsHvTNrlqpq1bBpCDg9wSCxAHaqogqK4exrgu7T3pUu1Ob8X-WzeIW.jpg"&gt;&lt;/p&gt;&lt;p&gt;</w:t>
      </w:r>
      <w:r>
        <w:rPr>
          <w:sz w:val="32"/>
          <w:szCs w:val="32"/>
        </w:rPr>
        <w:t>未来，我们是否还能维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大家往往越来越忙碌，对于何为真正重要的事情产生了一定的迷茫。不过，无论未来的生活怎样变化，“趴着一前一后三个人”的画面总是一个回归点，是一种基本的人性需求也是社会进步不可或缺的一部分。如果我们能够珍视这些瞬间，并将其融入我们的日常生活，那么即使是在最忙碌的时候，也不会错过那些宝贵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遗憾要向对方说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而温馨的一幕之后，当所有人再次站起准备回到各自的事业中时，或许会有人想起一些遗憾的话语——我没告诉你我多爱你；我没让你知道你的笑容对我有多重要。但愿那些未曾说的词汇，在下一次相聚时能够找到正确的声音，让它们成为连接你们之间永恒桥梁的一部分。</w:t>
      </w:r>
      <w:r>
        <w:rPr>
          <w:sz w:val="32"/>
          <w:szCs w:val="32"/>
        </w:rPr>
        <w:t>&lt;/p&gt;&lt;p&gt;&lt;a href = "/doc/625688-</w:t>
      </w:r>
      <w:r>
        <w:rPr>
          <w:sz w:val="32"/>
          <w:szCs w:val="32"/>
        </w:rPr>
        <w:t>三人并排趴坐的温馨场景家庭团聚</w:t>
      </w:r>
      <w:r>
        <w:rPr>
          <w:sz w:val="32"/>
          <w:szCs w:val="32"/>
        </w:rPr>
        <w:t>.doc" rel="alternate" download="625688-</w:t>
      </w:r>
      <w:r>
        <w:rPr>
          <w:sz w:val="32"/>
          <w:szCs w:val="32"/>
        </w:rPr>
        <w:t>三人并排趴坐的温馨场景家庭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