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东方奇幻的华丽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是什么让她成为传奇？</w:t>
      </w:r>
      <w:r>
        <w:rPr>
          <w:sz w:val="32"/>
          <w:szCs w:val="32"/>
        </w:rPr>
        <w:t>&lt;/p&gt;&lt;p&gt;&lt;img src="/static-img/kIEi_2PFgNPeZn1_hx1EiBi2jcXM21DmCAUouNe3XspkyzZTlZBOphT8_KWgvmoQ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名字在众多的游戏和动漫中都有着不同的形象，但无论是哪一个版本，她都是一个独一无二的存在。她的故事总是那么吸引人，让我们一起去探索一下，是什么让她成为了一段段无法忘怀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美丽，来自何方？</w:t>
      </w:r>
      <w:r>
        <w:rPr>
          <w:sz w:val="32"/>
          <w:szCs w:val="32"/>
        </w:rPr>
        <w:t>&lt;/p&gt;&lt;p&gt;&lt;img src="/static-img/33bzyVKZ3SVidATmpN_pPxi2jcXM21DmCAUouNe3XsoACQxiizYW2Zc15AGLF8r8FO80JULqZMlFNIoPoynMRNM14TwxzThvhyYrPHfqGHhabPZJ18tfuKPcMxZ5CJ5JUbIvecloPxVtSemizsov9B8s45Oc-k43FpXAZw8lZhBSHZGXWPjP5inZbcYjm416hcATm-QhzJLasMpr7Y2nGA.jpg"&gt;&lt;/p&gt;&lt;p&gt;</w:t>
      </w:r>
      <w:r>
        <w:rPr>
          <w:sz w:val="32"/>
          <w:szCs w:val="32"/>
        </w:rPr>
        <w:t>在古代文学中，巴比伦被描述为一个繁华富饶的地方，那里的女人们以其非凡的美貌而闻名。然而，在现代作品中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往往拥有超乎寻常的外表。她不仅拥有迷人的面容，还有着令人垂涎欲滴的身姿。在某些版本里，她甚至还拥有一种特殊能力，使得她的美丽更是难以言喻。这份美丽，不仅能够吸引四方的人心，也成为了她取得成功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权力的纠葛</w:t>
      </w:r>
      <w:r>
        <w:rPr>
          <w:sz w:val="32"/>
          <w:szCs w:val="32"/>
        </w:rPr>
        <w:t>&lt;/p&gt;&lt;p&gt;&lt;img src="/static-img/Y1Xu5ROkeeufxBHxADhE6Ri2jcXM21DmCAUouNe3XsoACQxiizYW2Zc15AGLF8r8FO80JULqZMlFNIoPoynMRNM14TwxzThvhyYrPHfqGHhabPZJ18tfuKPcMxZ5CJ5JUbIvecloPxVtSemizsov9B8s45Oc-k43FpXAZw8lZhBSHZGXWPjP5inZbcYjm416hcATm-QhzJLasMpr7Y2nGA.jpg"&gt;&lt;/p&gt;&lt;p&gt;</w:t>
      </w:r>
      <w:r>
        <w:rPr>
          <w:sz w:val="32"/>
          <w:szCs w:val="32"/>
        </w:rPr>
        <w:t>作为一位王妃，她自然掌握了大量的地缘政治知识和权谋技巧。她善于利用自己的魅力来达成目的，同时也知道如何运用手中的力量维护自己和她的家族利益。在某些故事里，她甚至会因为对权力的追求而卷入复杂的人际关系之中，这使得她更加显得神秘而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悲剧</w:t>
      </w:r>
      <w:r>
        <w:rPr>
          <w:sz w:val="32"/>
          <w:szCs w:val="32"/>
        </w:rPr>
        <w:t>&lt;/p&gt;&lt;p&gt;&lt;img src="/static-img/jZLH1_0UFs9RoGpqN_NXDBi2jcXM21DmCAUouNe3XsoACQxiizYW2Zc15AGLF8r8FO80JULqZMlFNIoPoynMRNM14TwxzThvhyYrPHfqGHhabPZJ18tfuKPcMxZ5CJ5JUbIvecloPxVtSemizsov9B8s45Oc-k43FpXAZw8lZhBSHZGXWPjP5inZbcYjm416hcATm-QhzJLasMpr7Y2nGA.jpg"&gt;&lt;/p&gt;&lt;p&gt;</w:t>
      </w:r>
      <w:r>
        <w:rPr>
          <w:sz w:val="32"/>
          <w:szCs w:val="32"/>
        </w:rPr>
        <w:t>尽管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很多方面都非常出色，但是在一些深层次的情感上却隐藏着深刻的心灵创伤。可能是因为过去的一些经历，或许是一段艰辛卓绝的情感纠葛，这样的背景塑造了她的性格，使她变得既坚强又脆弱。在这方面，每个人都可以从她的身上找到共鸣，因为每个人心中都藏有一处痛楚，只不过有些人选择公开展露，而有些人则选择将它深藏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后世</w:t>
      </w:r>
      <w:r>
        <w:rPr>
          <w:sz w:val="32"/>
          <w:szCs w:val="32"/>
        </w:rPr>
        <w:t>&lt;/p&gt;&lt;p&gt;&lt;img src="/static-img/41zbQC9SO5NtIAcGyNrPlhi2jcXM21DmCAUouNe3XsoACQxiizYW2Zc15AGLF8r8FO80JULqZMlFNIoPoynMRNM14TwxzThvhyYrPHfqGHhabPZJ18tfuKPcMxZ5CJ5JUbIvecloPxVtSemizsov9B8s45Oc-k43FpXAZw8lZhBSHZGXWPjP5inZbcYjm416hcATm-QhzJLasMpr7Y2nGA.jpg"&gt;&lt;/p&gt;&lt;p&gt;</w:t>
      </w:r>
      <w:r>
        <w:rPr>
          <w:sz w:val="32"/>
          <w:szCs w:val="32"/>
        </w:rPr>
        <w:t>无论是在现实生活还是虚构世界，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都会留下不可磨灭的印记。她那非凡的一生，不仅激励着人们追求卓越，也教会了人们如何在困境中保持勇气。对于那些渴望改变世界的人来说，她是一个值得学习和效仿的人物。而对于那些只是想了解更多关于历史或文化的小朋友来说，她也是一个充满幻想、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数个版本、改编不断地涌现，而最终决定这一切的是我们的选择——我们是否愿意去理解并尊重这些传说，我们是否愿意通过这些故事去发现自我，最终答案只有时间才能给出。但无疑的是，无论未来怎样变迁，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名字，一定会继续闪耀，并且永远不会失去它那独特的地位。</w:t>
      </w:r>
      <w:r>
        <w:rPr>
          <w:sz w:val="32"/>
          <w:szCs w:val="32"/>
        </w:rPr>
        <w:t>&lt;/p&gt;&lt;p&gt;&lt;a href = "/doc/62568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东方奇幻的华丽时尚</w:t>
      </w:r>
      <w:r>
        <w:rPr>
          <w:sz w:val="32"/>
          <w:szCs w:val="32"/>
        </w:rPr>
        <w:t>.doc" rel="alternate" download="62568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东方奇幻的华丽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