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融合智慧共创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智慧，共创未来</w:t>
      </w:r>
      <w:r>
        <w:rPr>
          <w:sz w:val="32"/>
          <w:szCs w:val="32"/>
        </w:rPr>
        <w:t>&lt;/p&gt;&lt;p&gt;&lt;img src="/static-img/r_YB9ifHqQcdnNz8kTfR6S7elnqEC5vUO7c_7sk3zf8Jo8mWx1ZGSzHccnklOCaD.jpeg"&gt;&lt;/p&gt;&lt;p&gt;</w:t>
      </w:r>
      <w:r>
        <w:rPr>
          <w:sz w:val="32"/>
          <w:szCs w:val="32"/>
        </w:rPr>
        <w:t>理论与实践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结合不仅是对传统教育理念的一次深刻变革，更是一种将理论与实践紧密结合的新模式。在这个过程中，我们不断探索如何将知识点转化为实际操作技能，使学生能够在学习之余，积极参与社会实践。</w:t>
      </w:r>
      <w:r>
        <w:rPr>
          <w:sz w:val="32"/>
          <w:szCs w:val="32"/>
        </w:rPr>
        <w:t>&lt;/p&gt;&lt;p&gt;&lt;img src="/static-img/2ItdSnZ-5OkDf6sVBpOqYy7elnqEC5vUO7c_7sk3zf_B3HKztIneZ-yBB_CZNbjgaOuxGk5eQx43FjOvyByYaF0oE8aV--5UVomhKiOgyJ7l0DWUPTNwf5JlA6uBZMcLV_s_vPcKEhqZlSU1IbAoe0FV5EcxNYH5V1nLH2H5IzNJLRfhzoM-oX0LfxLEfNEr.png"&gt;&lt;/p&gt;&lt;p&gt;</w:t>
      </w:r>
      <w:r>
        <w:rPr>
          <w:sz w:val="32"/>
          <w:szCs w:val="32"/>
        </w:rPr>
        <w:t>创新思维的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的成功秘诀之一在于它能够激发学生的创新潜能。通过各种学术竞赛、创业计划比赛等活动，我们鼓励学生们提出自己的想法，并给予他们必要的指导和支持，让他们学会如何从问题中寻找解决方案。</w:t>
      </w:r>
      <w:r>
        <w:rPr>
          <w:sz w:val="32"/>
          <w:szCs w:val="32"/>
        </w:rPr>
        <w:t>&lt;/p&gt;&lt;p&gt;&lt;img src="/static-img/Xzkn6MpCtCCMAl26h-gDey7elnqEC5vUO7c_7sk3zf_B3HKztIneZ-yBB_CZNbjgaOuxGk5eQx43FjOvyByYaF0oE8aV--5UVomhKiOgyJ7l0DWUPTNwf5JlA6uBZMcLV_s_vPcKEhqZlSU1IbAoe0FV5EcxNYH5V1nLH2H5IzNJLRfhzoM-oX0LfxLEfNEr.png"&gt;&lt;/p&gt;&lt;p&gt;</w:t>
      </w:r>
      <w:r>
        <w:rPr>
          <w:sz w:val="32"/>
          <w:szCs w:val="32"/>
        </w:rPr>
        <w:t>跨学科合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强调跨学科合作，不仅在教学上如此，在研究项目中也同样体现。我们鼓励不同领域的人才合作，共同解决复杂的问题。这不仅锻炼了学生之间沟通协作能力，也提升了整个团队工作效率。</w:t>
      </w:r>
      <w:r>
        <w:rPr>
          <w:sz w:val="32"/>
          <w:szCs w:val="32"/>
        </w:rPr>
        <w:t>&lt;/p&gt;&lt;p&gt;&lt;img src="/static-img/DUJfTPrzvXEhSvSfXjpg3i7elnqEC5vUO7c_7sk3zf_B3HKztIneZ-yBB_CZNbjgaOuxGk5eQx43FjOvyByYaF0oE8aV--5UVomhKiOgyJ7l0DWUPTNwf5JlA6uBZMcLV_s_vPcKEhqZlSU1IbAoe0FV5EcxNYH5V1nLH2H5IzNJLRfhzoM-oX0LfxLEfNEr.jpg"&gt;&lt;/p&gt;&lt;p&gt;</w:t>
      </w:r>
      <w:r>
        <w:rPr>
          <w:sz w:val="32"/>
          <w:szCs w:val="32"/>
        </w:rPr>
        <w:t>企业家精神的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学生不仅要具备扎实的专业知识，还要有着远大的商业梦想。我们的课程设置包括市场营销、财务管理等内容，以帮助学生理解企业运作，并且学会如何运用这些知识来开拓事业，为未来的企业家打下坚实基础。</w:t>
      </w:r>
      <w:r>
        <w:rPr>
          <w:sz w:val="32"/>
          <w:szCs w:val="32"/>
        </w:rPr>
        <w:t>&lt;/p&gt;&lt;p&gt;&lt;img src="/static-img/8XWz-AqXB6trUkyjKDxxki7elnqEC5vUO7c_7sk3zf_B3HKztIneZ-yBB_CZNbjgaOuxGk5eQx43FjOvyByYaF0oE8aV--5UVomhKiOgyJ7l0DWUPTNwf5JlA6uBZMcLV_s_vPcKEhqZlSU1IbAoe0FV5EcxNYH5V1nLH2H5IzNJLRfhzoM-oX0LfxLEfNEr.jpg"&gt;&lt;/p&gt;&lt;p&gt;</w:t>
      </w:r>
      <w:r>
        <w:rPr>
          <w:sz w:val="32"/>
          <w:szCs w:val="32"/>
        </w:rPr>
        <w:t>社会责任感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民，不但需要掌握专业技能，更应承担起社会责任。善交大通过志愿服务、社区参与等方式，让学生们了解社会问题，与社区居民一起做出贡献，从而培养出具有高度社会责任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国际视野对于现代人才来说尤为重要。善交大学以此为契机，将国际交流项目纳入课程体系，让同学们有机会走出国门，与世界各地的人士交流思想，加深对文化差异认识，同时提高自己适应多元文化环境能力。</w:t>
      </w:r>
      <w:r>
        <w:rPr>
          <w:sz w:val="32"/>
          <w:szCs w:val="32"/>
        </w:rPr>
        <w:t>&lt;/p&gt;&lt;p&gt;&lt;a href = "/doc/625638-</w:t>
      </w:r>
      <w:r>
        <w:rPr>
          <w:sz w:val="32"/>
          <w:szCs w:val="32"/>
        </w:rPr>
        <w:t>善交大结合融合智慧共创未来</w:t>
      </w:r>
      <w:r>
        <w:rPr>
          <w:sz w:val="32"/>
          <w:szCs w:val="32"/>
        </w:rPr>
        <w:t>.doc" rel="alternate" download="625638-</w:t>
      </w:r>
      <w:r>
        <w:rPr>
          <w:sz w:val="32"/>
          <w:szCs w:val="32"/>
        </w:rPr>
        <w:t>善交大结合融合智慧共创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