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捞的诱惑揭秘扇贝的美味与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捞的诱惑：揭秘扇贝的美味与营养</w:t>
      </w:r>
      <w:r>
        <w:rPr>
          <w:sz w:val="32"/>
          <w:szCs w:val="32"/>
        </w:rPr>
        <w:t>&lt;/p&gt;&lt;p&gt;&lt;img src="/static-img/1_XO_pSsjRsO9gK6GmzQDaoqE7VAhX6htHXSs50CGeaBl9ckVbO9oaGXVYNfc4KI.jpg"&gt;&lt;/p&gt;&lt;p&gt;</w:t>
      </w:r>
      <w:r>
        <w:rPr>
          <w:sz w:val="32"/>
          <w:szCs w:val="32"/>
        </w:rPr>
        <w:t>扇贝的种类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属于两栖动物，主要生活在温暖潮湿的地方，如热带和亚热带的海域。它们以其独特的外壳而闻名，这个外壳可以张开成扇形，用来捕食和保护自己。在市场上常见的是生腌扇贝，它们经过精心处理后的口感非常鲜美。</w:t>
      </w:r>
      <w:r>
        <w:rPr>
          <w:sz w:val="32"/>
          <w:szCs w:val="32"/>
        </w:rPr>
        <w:t>&lt;/p&gt;&lt;p&gt;&lt;img src="/static-img/mkQKgm-hQ9BSiOmCqySAraoqE7VAhX6htHXSs50CGeYkJy0YOUsYdtC7vgD0XsXKv41EeRVgYdVQ0TykRm3xU06aI61eDutqBcEwGsrlQASP1Vk8GQDsL_rzhM2coW2KRtwR3ReRaRdUon7TFyTIRvrj0iAaRRxlk0ia9HKvfgwJkRsEOikhFI6F0hPFMIVb.jpg"&gt;&lt;/p&gt;&lt;p&gt;</w:t>
      </w:r>
      <w:r>
        <w:rPr>
          <w:sz w:val="32"/>
          <w:szCs w:val="32"/>
        </w:rPr>
        <w:t>生腌工艺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腌是将新鲜采集到的扇贝用盐水浸泡，使其去除多余水分、清洁并保持新鲜。这个过程需要时间，一般来说要进行数天数，以确保每一颗扇贝都达到最佳口感。打开腿吃你的扇贝时，可以品尝到那种淡淡的咸味以及自然的海洋风味。</w:t>
      </w:r>
      <w:r>
        <w:rPr>
          <w:sz w:val="32"/>
          <w:szCs w:val="32"/>
        </w:rPr>
        <w:t>&lt;/p&gt;&lt;p&gt;&lt;img src="/static-img/ak9zVpFDXZ1-9xQ_89m0RqoqE7VAhX6htHXSs50CGeYkJy0YOUsYdtC7vgD0XsXKv41EeRVgYdVQ0TykRm3xU06aI61eDutqBcEwGsrlQASP1Vk8GQDsL_rzhM2coW2KRtwR3ReRaRdUon7TFyTIRvrj0iAaRRxlk0ia9HKvfgwJkRsEOikhFI6F0hPFMIVb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貝含有丰富的蛋白质、钙质和其他矿物质，是一种营养均衡且易于消化吸收的人民食品。此外，它还含有较高量的大肠杆菌，这种益生菌对人体健康大有裨益，能够促进消化系统功能，对预防便秘等疾病具有积极作用。</w:t>
      </w:r>
      <w:r>
        <w:rPr>
          <w:sz w:val="32"/>
          <w:szCs w:val="32"/>
        </w:rPr>
        <w:t>&lt;/p&gt;&lt;p&gt;&lt;img src="/static-img/U8zZ5A02rVzT9oZSI6Zt36oqE7VAhX6htHXSs50CGeYkJy0YOUsYdtC7vgD0XsXKv41EeRVgYdVQ0TykRm3xU06aI61eDutqBcEwGsrlQASP1Vk8GQDsL_rzhM2coW2KRtwR3ReRaRdUon7TFyTIRvrj0iAaRRxlk0ia9HKvfgwJkRsEOikhFI6F0hPFMIVb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扇貝時，應該選擬合適大小，不宜過大或過小，因為過大的可能不容易煮熟，而過小則會缺乏肉質。一旦開始烹調，應先將其放入沸腾的小锅中快速煮至变软，然后取出后再加入适量调料，比如醋、糖、姜片等，再次翻炒至汁液浓稠即可出锅食用。</w:t>
      </w:r>
      <w:r>
        <w:rPr>
          <w:sz w:val="32"/>
          <w:szCs w:val="32"/>
        </w:rPr>
        <w:t>&lt;/p&gt;&lt;p&gt;&lt;img src="/static-img/8Ce7IFZk_uTFTZVvukPPCqoqE7VAhX6htHXSs50CGeYkJy0YOUsYdtC7vgD0XsXKv41EeRVgYdVQ0TykRm3xU06aI61eDutqBcEwGsrlQASP1Vk8GQDsL_rzhM2coW2KRtwR3ReRaRdUon7TFyTIRvrj0iAaRRxlk0ia9HKvfgwJkRsEOikhFI6F0hPFMIVb.jpg"&gt;&lt;/p&gt;&lt;p&gt;</w:t>
      </w:r>
      <w:r>
        <w:rPr>
          <w:sz w:val="32"/>
          <w:szCs w:val="32"/>
        </w:rPr>
        <w:t>饮食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扇貝本身就帶有一定的鹰嘴豆素，所以在製作菜肴時，最好避免與其他含鹰嘴豆素高量食物同時食用，以免造成腎結石形成風險。此外，可與蔬菜類似西蘭花、蘑菈等一起烹調，這樣不僅能增加營養，还能平衡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腌过后的扇貝已经被处理得很干净，但仍然需要注意卫生。当准备打开腿吃你的扇貝时，要确保手部彻底清洗干净，并使用专门用于生的海产品切割工具，以减少细菌污染风险。此外，由於是軟體動物，其內部細胞較為脆弱，在處理時需小心操作以免损伤细胞结构影响口感。</w:t>
      </w:r>
      <w:r>
        <w:rPr>
          <w:sz w:val="32"/>
          <w:szCs w:val="32"/>
        </w:rPr>
        <w:t>&lt;/p&gt;&lt;p&gt;&lt;a href = "/doc/625599-</w:t>
      </w:r>
      <w:r>
        <w:rPr>
          <w:sz w:val="32"/>
          <w:szCs w:val="32"/>
        </w:rPr>
        <w:t>海底捞的诱惑揭秘扇贝的美味与营养</w:t>
      </w:r>
      <w:r>
        <w:rPr>
          <w:sz w:val="32"/>
          <w:szCs w:val="32"/>
        </w:rPr>
        <w:t>.doc" rel="alternate" download="625599-</w:t>
      </w:r>
      <w:r>
        <w:rPr>
          <w:sz w:val="32"/>
          <w:szCs w:val="32"/>
        </w:rPr>
        <w:t>海底捞的诱惑揭秘扇贝的美味与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