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那条街头遇见的不死之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条街头遇见的不死之身</w:t>
      </w:r>
      <w:r>
        <w:rPr>
          <w:sz w:val="32"/>
          <w:szCs w:val="32"/>
        </w:rPr>
        <w:t>&lt;/p&gt;&lt;p&gt;&lt;img src="/static-img/bX60U7hzM4Aat013Nz0qbD6fQowmr81U1I0bFz6tLRZLUw0fwz6_j6kBG6KPVaf5.jpg"&gt;&lt;/p&gt;&lt;p&gt;</w:t>
      </w:r>
      <w:r>
        <w:rPr>
          <w:sz w:val="32"/>
          <w:szCs w:val="32"/>
        </w:rPr>
        <w:t>记得那天，晚风送来一阵刺骨的寒意，我蜷缩着肩膀，在镇魂街上漫步。灯火阑珊处，幽暗中透出一种诡异的美感，那里似乎是灵魂与尘世之间的一道交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强烈的气息涌入我的鼻尖，让人心生敬畏。我顺着气息所指方向望去，只见一个高个子的男子，他穿着一袭古色古香的长袍，手持一把锋利无匹的大刀。他的眼神深邃而又冷漠，就像是在看待这个世界和所有生命时都带有一丝超脱。</w:t>
      </w:r>
      <w:r>
        <w:rPr>
          <w:sz w:val="32"/>
          <w:szCs w:val="32"/>
        </w:rPr>
        <w:t>&lt;/p&gt;&lt;p&gt;&lt;img src="/static-img/a9Z2axeUmcZBn3StjsA9Qj6fQowmr81U1I0bFz6tLRafDkFU2OmtW56NVMSo-2BHYwLhKBTadPGSgho54ySNy4GX1yRVs72hoZdVg19zgog.jpg"&gt;&lt;/p&gt;&lt;p&gt;</w:t>
      </w:r>
      <w:r>
        <w:rPr>
          <w:sz w:val="32"/>
          <w:szCs w:val="32"/>
        </w:rPr>
        <w:t>他站在那里，仿佛是这条街上的守护者，或许更像是永恒不灭的一个存在。我被他的武神躯所吸引，不由自主地走向了他。他没有动作，没有表情，却让我感到一种莫名其妙的心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。”我轻声说道，但他并未回应，只是抬起头看着天空中的星辰。那种目光，让人难以抗拒地想要了解更多关于他的秘密。</w:t>
      </w:r>
      <w:r>
        <w:rPr>
          <w:sz w:val="32"/>
          <w:szCs w:val="32"/>
        </w:rPr>
        <w:t>&lt;/p&gt;&lt;p&gt;&lt;img src="/static-img/pmNIvwT_vXwO2cVjefY9lj6fQowmr81U1I0bFz6tLRafDkFU2OmtW56NVMSo-2BHYwLhKBTadPGSgho54ySNy4GX1yRVs72hoZdVg19zgog.jpg"&gt;&lt;/p&gt;&lt;p&gt;</w:t>
      </w:r>
      <w:r>
        <w:rPr>
          <w:sz w:val="32"/>
          <w:szCs w:val="32"/>
        </w:rPr>
        <w:t>镇魂街武神躯，是不是也意味着那些曾经拥有过生命，但现在却被命运安排成为了这条街上的守护者？他们是否也有自己的故事，有自己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观察那个男子，他好像在等待什么，而我则在等待答案。当夜幕渐渐降临，那个男子消失了，如同融入了夜色的深处。而我，则留下了一份对这段奇遇的回忆，也许将来有机会再次遇见他，也或许会揭开镇魂街武神躯背后的秘密。</w:t>
      </w:r>
      <w:r>
        <w:rPr>
          <w:sz w:val="32"/>
          <w:szCs w:val="32"/>
        </w:rPr>
        <w:t>&lt;/p&gt;&lt;p&gt;&lt;img src="/static-img/7Y5-aYwV2fZwSrctqpE-Vz6fQowmr81U1I0bFz6tLRafDkFU2OmtW56NVMSo-2BHYwLhKBTadPGSgho54ySNy4GX1yRVs72hoZdVg19zgog.jpg"&gt;&lt;/p&gt;&lt;p&gt;&lt;a href = "/doc/625588-</w:t>
      </w:r>
      <w:r>
        <w:rPr>
          <w:sz w:val="32"/>
          <w:szCs w:val="32"/>
        </w:rPr>
        <w:t>镇魂街武神躯我在那条街头遇见的不死之身</w:t>
      </w:r>
      <w:r>
        <w:rPr>
          <w:sz w:val="32"/>
          <w:szCs w:val="32"/>
        </w:rPr>
        <w:t>.doc" rel="alternate" download="625588-</w:t>
      </w:r>
      <w:r>
        <w:rPr>
          <w:sz w:val="32"/>
          <w:szCs w:val="32"/>
        </w:rPr>
        <w:t>镇魂街武神躯我在那条街头遇见的不死之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